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aps/>
        </w:rPr>
      </w:pPr>
      <w:r>
        <w:rPr>
          <w:caps/>
        </w:rPr>
        <w:t>Информационные технологии в обеспечении качества образования по машиностроительным специальностям</w:t>
      </w:r>
    </w:p>
    <w:p>
      <w:pPr>
        <w:pStyle w:val="Normal"/>
        <w:spacing w:before="120" w:after="0"/>
        <w:jc w:val="center"/>
        <w:rPr/>
      </w:pPr>
      <w:r>
        <w:rPr>
          <w:caps/>
        </w:rPr>
        <w:t>П.Г. м</w:t>
      </w:r>
      <w:r>
        <w:rPr/>
        <w:t>азеин, А.А. Савельев, С.С. Панов</w:t>
      </w:r>
    </w:p>
    <w:p>
      <w:pPr>
        <w:pStyle w:val="Normal"/>
        <w:spacing w:before="120" w:after="0"/>
        <w:jc w:val="center"/>
        <w:rPr/>
      </w:pPr>
      <w:r>
        <w:rPr/>
        <w:t xml:space="preserve">Челябинский центр новых информационных технологий, </w:t>
      </w:r>
    </w:p>
    <w:p>
      <w:pPr>
        <w:pStyle w:val="Normal"/>
        <w:spacing w:before="120" w:after="0"/>
        <w:jc w:val="center"/>
        <w:rPr/>
      </w:pPr>
      <w:r>
        <w:rPr/>
        <w:t xml:space="preserve">г. Челябинск </w:t>
      </w:r>
    </w:p>
    <w:p>
      <w:pPr>
        <w:pStyle w:val="Normal"/>
        <w:spacing w:before="120" w:after="0"/>
        <w:jc w:val="center"/>
        <w:rPr/>
      </w:pPr>
      <w:r>
        <w:rPr/>
        <w:t>т. (351) 267-92-43, ф. (351) 267-91-11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p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влечь молодежь и одновременно повысить качество профессиональной подготовки можно в настоящее время лишь применением  современных информационных технологий, позволяющих  за счет визуализации и имитации технологических процессов и функционирования  оборудования решать дидактические задачи обучения для  всех образовательных уровн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целого ряда машиностроительных специальностей особенно эффективно применение оборудования с компьютерными системами управления. Этапы учебного процесса в этом случае выглядят следующим образом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оретическое изучение процессов и оборудования на лекциях и самостоятельно с использованием статических и динамических 3D моделей станков, роботов, станочных комплексов (рис.1 –  3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ктические занятия с использование компьютерных имитаторов  оборудования (виртуальных станков, роботов  и станочных комплексов), обеспечивающих выработку умений и профессиональных навыков;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занятия на настольном учебном  оборудовании (станках с компьютерными системами управления) (рис. 4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даптация к производственному обору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390775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800" t="15864" r="34836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79520" cy="3296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3950" t="28413" r="24502" b="2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ис. 1. 3</w:t>
      </w:r>
      <w:r>
        <w:rPr>
          <w:lang w:val="en-US"/>
        </w:rPr>
        <w:t>D</w:t>
      </w:r>
      <w:r>
        <w:rPr/>
        <w:t xml:space="preserve"> модель сверлильно-фрезерного                Рис.2. 3</w:t>
      </w:r>
      <w:r>
        <w:rPr>
          <w:lang w:val="en-US"/>
        </w:rPr>
        <w:t>D</w:t>
      </w:r>
      <w:r>
        <w:rPr/>
        <w:t xml:space="preserve"> модель робо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нка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86805" cy="3729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4" r="-3" b="1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Рис.3. Компьютерный имитатор гибкой производственной системы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2790825" cy="289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7679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3380" cy="218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0877" t="12312" r="15053" b="3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Рис.4. Обработка детали на станке                                    Рис.5. 3</w:t>
      </w:r>
      <w:r>
        <w:rPr>
          <w:lang w:val="en-US"/>
        </w:rPr>
        <w:t>D</w:t>
      </w:r>
      <w:r>
        <w:rPr/>
        <w:t xml:space="preserve"> модель сканированной </w:t>
      </w:r>
    </w:p>
    <w:p>
      <w:pPr>
        <w:pStyle w:val="Normal"/>
        <w:spacing w:before="120" w:after="0"/>
        <w:rPr/>
      </w:pPr>
      <w:r>
        <w:rPr/>
        <w:t>с компьютерным управлением                                                         поверхности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Станки имеют современную систему числового программного управления (ЧПУ) класса </w:t>
      </w:r>
      <w:r>
        <w:rPr>
          <w:lang w:val="en-US"/>
        </w:rPr>
        <w:t>PCNC</w:t>
      </w:r>
      <w:r>
        <w:rPr/>
        <w:t>, обеспечивают линейную, круговую и сплайновую интерполяцию при решении геометрической задачи ЧПУ. Имитаторы устройств ЧПУ обеспечивают  визуализацию перемещений инструмента при обработке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вый этап обучения  заканчивается тестированием знаний по станкам с ЧПУ, их наладке и программированию. На втором этапе осваивается система управления,  наладка оборудования и программирование управляющих программ для обработки деталей, выполняется технологическое диагностирования системы управления и управляющей программы. Результатом  этапа является изготовление заданной виртуальной детали. На третьем этапе выполняется обработка реальной детали. Одной из возможностей этого этапа является реализация полного сквозного цикла применения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FMS</w:t>
      </w:r>
      <w:r>
        <w:rPr/>
        <w:t xml:space="preserve"> систем: сканирование на фрезерном станке поверхности детали, получение в </w:t>
      </w:r>
      <w:r>
        <w:rPr>
          <w:lang w:val="en-US"/>
        </w:rPr>
        <w:t>CAD</w:t>
      </w:r>
      <w:r>
        <w:rPr/>
        <w:t xml:space="preserve">  модуле по полученному “облаку” точек компьютерной модели поверхности, разработка .в </w:t>
      </w:r>
      <w:r>
        <w:rPr>
          <w:lang w:val="en-US"/>
        </w:rPr>
        <w:t>CAM</w:t>
      </w:r>
      <w:r>
        <w:rPr/>
        <w:t xml:space="preserve"> модуле управляющей программы для обработки данной поверхности (рис. 5), воспроизведение поверхности на станке с компьютерным управлением (рис.6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0500</wp:posOffset>
            </wp:positionV>
            <wp:extent cx="2117090" cy="3855085"/>
            <wp:effectExtent l="0" t="0" r="0" b="0"/>
            <wp:wrapSquare wrapText="bothSides"/>
            <wp:docPr id="6" name="sta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n0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Диагностирование системы числового программного управления позволяет оценить возможности системы обеспечить заданную точность расчета траектории перемещения инструмента как для следящих приводах подач станков, так и для шаговых приво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дровое диагностирование управляющих программ позволяет выполнить проверку условий обработки по техническим ограничениям связанным с параметрами станка, инструмента и требованиями чертежа дета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базе учебного робота созданы сборочные стенды с компьютерным управлением, обеспечивающим автоматизированный процесс сборки, в том числе, с применение  технического зрения (рис.7)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Рис.6. Учебный настольный фрезерный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станок с компьютерным управлением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82550</wp:posOffset>
            </wp:positionV>
            <wp:extent cx="2105025" cy="3495675"/>
            <wp:effectExtent l="0" t="0" r="0" b="0"/>
            <wp:wrapSquare wrapText="bothSides"/>
            <wp:docPr id="7" name="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Рис.7. Сборочный стенд с техническим  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зрением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менение в учебном процессе разработанных станков, станочных и сборочных комплексов с компьютерным управлением позволяет при уменьшении времени на подготовку обеспечить умения и навыки работы с оборудованием с ЧПУ, а также выполнять курсовые, дипломные работы и исследования технологических систем по различным параметрам надежности  при выполнении магистерских диссерт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рограммное обеспечение имеются свидетельства о государственной регистрации, на станки и станочные комплексы получены сертификаты соответствия и  7 патентов Российской Феде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работанное программное обеспечение и оборудование с компьютерными системами ЧПУ неоднократно экспонировавшееся на  международных выставках и отмеченное наградами эффективно используется учебными заведениями (лицеи, профессиональные училища, ресурсные центры, колледжи, вузы) России и СНГ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@susu.a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7:52:00Z</dcterms:created>
  <dc:creator>admin</dc:creator>
  <dc:description/>
  <dc:language>en-US</dc:language>
  <cp:lastModifiedBy>admin</cp:lastModifiedBy>
  <dcterms:modified xsi:type="dcterms:W3CDTF">2007-06-16T17:42:00Z</dcterms:modified>
  <cp:revision>22</cp:revision>
  <dc:subject/>
  <dc:title>Тезисы докладов по электронной почте необходимо представить в следующей форм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673660</vt:r8>
  </property>
  <property fmtid="{D5CDD505-2E9C-101B-9397-08002B2CF9AE}" pid="3" name="_AuthorEmail">
    <vt:lpwstr>mpg@susu.ac.ru</vt:lpwstr>
  </property>
  <property fmtid="{D5CDD505-2E9C-101B-9397-08002B2CF9AE}" pid="4" name="_AuthorEmailDisplayName">
    <vt:lpwstr>petr</vt:lpwstr>
  </property>
  <property fmtid="{D5CDD505-2E9C-101B-9397-08002B2CF9AE}" pid="5" name="_EmailSubject">
    <vt:lpwstr>заявка и тезисы на конференцию</vt:lpwstr>
  </property>
</Properties>
</file>