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агин В.П., Тихонов А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развития информатизации образования ФЦПР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0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лючевыми направлениями стратегии информатизации образования, утвержденной в конце 2004 года, являлись: разработка информационных образовательных ресурсов и их размещение в сети Интернет, организация доступа к Интернет образовательных учреждений всех регионов России, развитие и внедрение систем управления отраслью, развитие инфраструктуры информационного образовательного пространства, подготовка педагогических кадров. Данные направления эффективно развивались в рамках ФЦП «Развитие единой образовательной информационной среды (2001-2005 годы)». При этом были получены определенные результаты, которые учитывались при формировании Федеральной целевой программы развития образования на 2006-2010 годы (ФЦПРО)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ратегическими задачами ФЦПРО на 2006-2010 годы являются:</w:t>
      </w:r>
    </w:p>
    <w:p>
      <w:pPr>
        <w:pStyle w:val="Normal"/>
        <w:ind w:left="708" w:hanging="0"/>
        <w:jc w:val="both"/>
        <w:rPr/>
      </w:pPr>
      <w:r>
        <w:rPr/>
        <w:t>- совершенствование содержания и технологий образования;</w:t>
      </w:r>
    </w:p>
    <w:p>
      <w:pPr>
        <w:pStyle w:val="Normal"/>
        <w:ind w:left="708" w:hanging="0"/>
        <w:jc w:val="both"/>
        <w:rPr/>
      </w:pPr>
      <w:r>
        <w:rPr/>
        <w:t>- развитие системы обеспечения качества образовательных услуг;</w:t>
      </w:r>
    </w:p>
    <w:p>
      <w:pPr>
        <w:pStyle w:val="Normal"/>
        <w:ind w:left="708" w:hanging="0"/>
        <w:jc w:val="both"/>
        <w:rPr/>
      </w:pPr>
      <w:r>
        <w:rPr/>
        <w:t>- повышение эффективности управления;</w:t>
      </w:r>
    </w:p>
    <w:p>
      <w:pPr>
        <w:pStyle w:val="Normal"/>
        <w:ind w:left="708" w:hanging="0"/>
        <w:jc w:val="both"/>
        <w:rPr/>
      </w:pPr>
      <w:r>
        <w:rPr/>
        <w:t>- совершенствование экономических механизмов в сфере образования.</w:t>
      </w:r>
    </w:p>
    <w:p>
      <w:pPr>
        <w:pStyle w:val="Normal"/>
        <w:ind w:firstLine="708"/>
        <w:jc w:val="both"/>
        <w:rPr/>
      </w:pPr>
      <w:r>
        <w:rPr/>
        <w:t>При этом информационно-коммуникационные технологии (ИКТ)  должны стать эффективным механизмом существенного повышения качества реализации задач, поставленных в ФЦПР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полагается, что основными направлениями информатизации образования на 2008-2010 годы будут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развитие информационных (электронных) образовательных ресурсов (ЭОР)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развитие информационных систем и средств поддержки образовательного процесс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развитие информационных систем управления отраслью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развитие сетевой научно-образовательной инфраструктур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закупка и поставка аппаратно-программных средств (компьютеры, системное и прикладное программное обеспечение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одготовка педагогических, административных и инженерно-технических кадров;</w:t>
      </w:r>
    </w:p>
    <w:p>
      <w:pPr>
        <w:pStyle w:val="Normal"/>
        <w:ind w:left="360" w:hanging="0"/>
        <w:jc w:val="both"/>
        <w:rPr/>
      </w:pPr>
      <w:r>
        <w:rPr>
          <w:bCs/>
        </w:rPr>
        <w:t>- системная информатизация школы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Развитие информационных образовательных ресурсов будет проводиться с целью повышения качества обучения на всех уровнях образования. При этом акценты будут сделаны на:</w:t>
      </w:r>
    </w:p>
    <w:p>
      <w:pPr>
        <w:pStyle w:val="Normal"/>
        <w:ind w:left="360" w:hanging="0"/>
        <w:jc w:val="both"/>
        <w:rPr/>
      </w:pPr>
      <w:r>
        <w:rPr>
          <w:bCs/>
        </w:rPr>
        <w:t>- повышение качество обучения - создание и совершенствование ЭОР для всех уровней образования;</w:t>
      </w:r>
    </w:p>
    <w:p>
      <w:pPr>
        <w:pStyle w:val="Normal"/>
        <w:ind w:left="360" w:hanging="0"/>
        <w:jc w:val="both"/>
        <w:rPr/>
      </w:pPr>
      <w:r>
        <w:rPr>
          <w:bCs/>
        </w:rPr>
        <w:t>- использование ЭОР при преподавании различных предметов - разработка и апробация методик использования ЭОР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повышение эффективности работы с ЭОР - развитие инструментальных средств; </w:t>
      </w:r>
    </w:p>
    <w:p>
      <w:pPr>
        <w:pStyle w:val="Normal"/>
        <w:ind w:left="360" w:hanging="0"/>
        <w:jc w:val="both"/>
        <w:rPr/>
      </w:pPr>
      <w:r>
        <w:rPr>
          <w:bCs/>
        </w:rPr>
        <w:t>- развитие новых механизмов и сервисов, позволяющих повысить эффективность поиска необходимых ресурсов - создание и развитие каталогов и систем поиска в Интернет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повышение эффективности использования ЭОР на всех уровнях образования - создание и развитие новых информационных технологий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360" w:firstLine="348"/>
        <w:jc w:val="both"/>
        <w:rPr/>
      </w:pPr>
      <w:r>
        <w:rPr>
          <w:bCs/>
        </w:rPr>
        <w:t>В рамках направления «развитие информационных систем и средств поддержки образовательного процесса» предполагается продолжить дальнейшее развитие виртуальных образовательных сред, а также начать работы по созданию типовых моделей и средств создания и сопровождения региональных сегментов образовательного информационного пространства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К основным возможностям виртуальных образовательных сред можно отнести:</w:t>
      </w:r>
    </w:p>
    <w:p>
      <w:pPr>
        <w:pStyle w:val="Normal"/>
        <w:ind w:left="360" w:hanging="0"/>
        <w:jc w:val="both"/>
        <w:rPr/>
      </w:pPr>
      <w:r>
        <w:rPr>
          <w:bCs/>
        </w:rPr>
        <w:t>- организация доступа учащихся к качественному образованию (образовательные интернет-ресурсы, кадры, современные методики обучения);</w:t>
      </w:r>
    </w:p>
    <w:p>
      <w:pPr>
        <w:pStyle w:val="Normal"/>
        <w:ind w:left="360" w:hanging="0"/>
        <w:jc w:val="both"/>
        <w:rPr/>
      </w:pPr>
      <w:r>
        <w:rPr>
          <w:bCs/>
        </w:rPr>
        <w:t>- реализация коллективных и индивидуальных траекторий обучения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поддержка междисциплинарных связей; </w:t>
      </w:r>
    </w:p>
    <w:p>
      <w:pPr>
        <w:pStyle w:val="Normal"/>
        <w:ind w:left="360" w:hanging="0"/>
        <w:jc w:val="both"/>
        <w:rPr/>
      </w:pPr>
      <w:r>
        <w:rPr>
          <w:bCs/>
        </w:rPr>
        <w:t>- поддержка проектной деятельности обучаемых;</w:t>
      </w:r>
    </w:p>
    <w:p>
      <w:pPr>
        <w:pStyle w:val="Normal"/>
        <w:ind w:left="360" w:hanging="0"/>
        <w:jc w:val="both"/>
        <w:rPr/>
      </w:pPr>
      <w:r>
        <w:rPr>
          <w:bCs/>
        </w:rPr>
        <w:t>- проведение занятий в режимах интерактивного и дистанционного обучения (интернет-обучение);</w:t>
      </w:r>
    </w:p>
    <w:p>
      <w:pPr>
        <w:pStyle w:val="Normal"/>
        <w:ind w:left="360" w:hanging="0"/>
        <w:jc w:val="both"/>
        <w:rPr/>
      </w:pPr>
      <w:r>
        <w:rPr>
          <w:bCs/>
        </w:rPr>
        <w:t>- поддержка различных форм сетевого взаимодействия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предоставление инструментальных средств для работы с ЭОР (создание, просмотр и воспроизведение ЭОР, конструирование и редактирование электронных курсов).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Создание типовых моделей и средств развития и сопровождения региональных сегментов образовательного информационного пространства предполагает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оздание типовых моделей построения регионального сегмента информационного образовательного пространств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оздание опорных узлов сетевой образовательной инфраструктур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оздание региональных фрагментов информационных ресурсов федерального назначения (зеркалирование, кэширование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оздание регионального сегмента информационного образовательного пространства (пилотные проекты)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В рамках направления «развитие информационных систем управления отраслью» предполагается продолжить развитие следующих информационных систем.</w:t>
      </w:r>
    </w:p>
    <w:p>
      <w:pPr>
        <w:pStyle w:val="Normal"/>
        <w:ind w:left="360" w:firstLine="348"/>
        <w:jc w:val="both"/>
        <w:rPr/>
      </w:pPr>
      <w:r>
        <w:rPr>
          <w:bCs/>
        </w:rPr>
        <w:t>1. Отраслевые системы информационного взаимодействия и поддержки функций управления образовательными учреждениями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азвитие сетевой и информационной инфраструктуры центрального сегмента компьютерной сети отрасл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актуализация баз данных образовательных учреждений всех уровне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актуализация единой системы справочников и классификаторов  в сфере образования, разработка отраслевого стандарта на информационные системы управления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оздание комплекса организационно-методических и нормативно-правовых документов, обеспечивающих согласованное и взаимоувязанное развитие информационных систем управления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нформационно-аналитические системы, поддерживающие процессы оптимизации системы образования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оздание систем, поддерживающих безопасность информационных ресурсов.</w:t>
      </w:r>
    </w:p>
    <w:p>
      <w:pPr>
        <w:pStyle w:val="Normal"/>
        <w:ind w:left="360" w:firstLine="348"/>
        <w:jc w:val="both"/>
        <w:rPr/>
      </w:pPr>
      <w:r>
        <w:rPr>
          <w:bCs/>
        </w:rPr>
        <w:t>2. Информационно-справочные системы мониторинга и представления данных о системе образования (мониторинг и статистика в сфере образования):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оценка и корректировка основных процессов информатизации образования;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проведение актуальных исследований по вопросам использования информационных технологий в образовательном процессе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3. Информационные системы поддержки реализации контрольно-надзорных функций в сфере образования,  лицензирования и аккредитации ОУ.</w:t>
      </w:r>
    </w:p>
    <w:p>
      <w:pPr>
        <w:pStyle w:val="Normal"/>
        <w:ind w:left="360" w:firstLine="348"/>
        <w:jc w:val="both"/>
        <w:rPr/>
      </w:pPr>
      <w:r>
        <w:rPr>
          <w:bCs/>
        </w:rPr>
        <w:t>4. Информационные системы мониторинга и оценки качества образования, сопровождения аттестации выпускников общеобразовательных учреждений, преподавателей, научных и научно-педагогических работников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рамках развития сетевой научно-образовательной инфраструктуры предполагаетс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продолжить развитие системы опорных узлов и дальнейшее подключение новых пользователей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создать распределенную систему эффективного доступа к ресурсам (локализация трафика, кэширование, технологии доставки контента и предоставления интеллектуальных сетевых услуг (CDN-технологии)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продолжить увеличение пропускной способности каналов и дальнейшее развитие системы обмена трафиком с школьным сегментом;</w:t>
      </w:r>
    </w:p>
    <w:p>
      <w:pPr>
        <w:pStyle w:val="Normal"/>
        <w:ind w:firstLine="360"/>
        <w:jc w:val="both"/>
        <w:rPr/>
      </w:pPr>
      <w:r>
        <w:rPr>
          <w:bCs/>
        </w:rPr>
        <w:t>- развитие системы Интернет-сервисов (корпоративная видеоконференцсвязь, IP-телефония, удаленный доступ, распределенные вычисления, хранение, обработка и защита информации, динамическое распределение пропускной способности каналов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рамках направления «закупки и поставки аппаратно-программных средств» предполагается провести поставку аппаратных средств и системного ПО для развития информационной среды сферы образования (преимущественно на базе ресурсных центров, системы РКЦ-ММЦ) с целью развития региональных центров распределенной системы поддержки наиболее востребованных федеральных информационных ресурсов, развития распределенной системы эффективного доступа к ресурсам, развития системы Интернет-сервисов, развития региональных сегментов информационного образовательного пространства. Кроме этого предполагается произвести закупку прикладного ПО для повышения качества образовательного процесса и развития систем управления образовательными учреждения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дготовка педагогических, административных и инженерно-технических кадров предполагает два комплекса проектов: подготовка кадров в области ИКТ, а также использование ИКТ при  подготовке, переподготовке и повышении квалификации работников образовательных учреждений и государственных служащих органов управления образование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одготовка кадров в области ИКТ направлена на формирование у современного преподавателя знаний и умений, позволяющих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пользоваться программными средствами, необходимыми для эффективного применения ЭОР и ИКТ в учебном процессе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владеть методиками преподавания школьных предметов с использованием современных ЭОР и ИКТ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знать основные организационные схемы и механизмы взаимодействия участников образовательного процесса при использовании Интернет в обучении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уметь организовать сетевое взаимодействие между участниками образовательного процесса с учетом профессиональных интересов;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использовать современные технологии обучения на основе международных стандартов и спецификац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Системная информатизация школы предполагает два основных направления:  1) подготовка образовательных ресурсов и информационных инструментов нового поколения для изменения практики работы массовой школы; 2) непрерывная поддержка процессов внедрения ресурсов и технологий нового поколения в практику работы массовой шко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53:00Z</dcterms:created>
  <dc:creator>KVP</dc:creator>
  <dc:description/>
  <cp:keywords/>
  <dc:language>en-US</dc:language>
  <cp:lastModifiedBy>KVP</cp:lastModifiedBy>
  <dcterms:modified xsi:type="dcterms:W3CDTF">2007-08-14T09:55:00Z</dcterms:modified>
  <cp:revision>4</cp:revision>
  <dc:subject/>
  <dc:title>Тихонов А</dc:title>
</cp:coreProperties>
</file>