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905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щита информации в интегрированной информационной системе управления университ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Тихонов, С. А. Юшков, Л. С. 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Сыктывкар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212) 43-68-2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212) 43-68-2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na@sykt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Проблема защиты информации в интегрированных информационных системах (ИИС) стала особенно острой в связи с вступлением в силу в январе этого года Федерального закона «О персональных данных». Вопрос защиты данных должен быть поставлен еще на стадии проектирования ИИС. В большинстве высших учебных заведений России ИИС были разработаны задолго до вступления в силу Законов, требующих обязательной сертифицированной защиты ИИС. Ни в одной из существующих систем не решен вопрос грамотной и сертифицированной защиты конфиденциальной информации. В системе 1С: Предприятие 8.0 есть такой механизм, но он не сертифицирован [1]. В СУБД Oracle механизм криптографической защиты есть, но он не сертифицирован соответствующими службами РФ, за исключением единичных экземпляров [2]. Поэтому на сегодняшний день существует множество разработанных ИИС управления ВУЗом без соответствующей законодательству защиты информации и тема защиты информации является весьма актуаль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FF0000"/>
        </w:rPr>
        <w:t>Данные, обрабатываемы в ИИС управления ВУЗом можно разделить на открытые данные (учебные планы, расписание и т.п.) и данные ограниченного распространения (конфиденциальные), которые можно классифицировать следующим образом [3]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персональные данные студентов, сотрудников и други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данные, относимые к служебной тай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данные, относимые к коммерческой тайн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FF0000"/>
        </w:rPr>
        <w:t>Указанные данные должны быть перечисленные в Перечне информации ограниченного распространения, который утверждается руководителем ВУЗа [4]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Большинство существующих на сегодняшний день ИИС можно разделить на локализованные в рамках контролируемой зоны и распределенные, когда данные передаются за пределы контролируемой зоны. При этом для распределенных ИИС средой передачи защищаемых данных служит локальная, либо корпоративная сеть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Можно рассмотреть три варианта защиты данных ограниченного распростра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защита серверов и клиентов СУБД, которые составляют ИИ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FF0000"/>
        </w:rPr>
        <w:t>защита среды передачи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совмещение двух предыдущих варинатов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Для локализованных ИИС возможна реализация только первого варианта. При реализации первого варианта в распределенных ИИС необходимо использование сертифицированных защищенных СУБД, которых на сегодняшний день очень мало [2]. В том случае, когда реализуется второй вариант, возможны два случ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использование физической защиты сети передачи данных (например, оптическая связь в специальной оболоч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использование технологии виртуальных частных сетей (ВЧС или VPN)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Первый вариант является более дорогостоящим и неприемлем в том случае, когда подразделения ВУЗа, удаленные друг от друга на значительное расстояние, используют одну ИИС. В этом случае применим второй вариант, который имеет сертифицированные реализации, такие как S-Terra CSP, VipNet, SecretNet и т.п [2]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Кроме того, в соответствии с Указом Президента РФ №611 от 12.05.2004 «О мерах по обеспечению информационной безопасности РФ в сфере международного обмена» мы обязаны отключить всех пользователей, работающих с информацией ограниченного распространения от средств международного информационного обмена, в том числе Интернет. Это приводит к необходимости физического разделения существующей сети университета на две: открытую (имеющую выход в Интернет) и закрытую (не имеющую соответствующего выхода). ИИС должна быть развернута в закрытой сети университета, а часть информации, которая должна быть открыта, должна переноситься в открытую сеть либо на цифровых носителях, либо по защищенному каналу передачи информации. Данное разделение может быть реализовано не только путем физического разделения, но и с применением вышеупомянутой технологии VPN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  <w:t>Таким образом, при использовании технологии VPN можно не меняя существующей архитектуры ИИС ее можно защитить сертифицированными сред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  <w:lang w:val="en-US"/>
        </w:rPr>
        <w:t>h</w:t>
      </w:r>
      <w:r>
        <w:rPr>
          <w:color w:val="FF0000"/>
        </w:rPr>
        <w:t>ppt:</w:t>
      </w:r>
      <w:r>
        <w:rPr>
          <w:color w:val="FF0000"/>
          <w:lang w:val="en-US"/>
        </w:rPr>
        <w:t>//www.1c.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FF0000"/>
        </w:rPr>
        <w:t>ГОСУДАРСТВЕННЫЙ  РЕЕСТР сертифицированных средств защиты информации. // Система сертификации средств защиты информации по требованиям безопасности информации. - № РОСС RU.0001.01БИ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Специальные требования и рекомендации по защите конфиденциальной информации (СТР-К). – Гостехкомиссия Росс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Лежнев Игорь</dc:creator>
  <dc:description/>
  <cp:keywords/>
  <dc:language>en-US</dc:language>
  <cp:lastModifiedBy>user</cp:lastModifiedBy>
  <dcterms:modified xsi:type="dcterms:W3CDTF">2007-07-31T13:28:00Z</dcterms:modified>
  <cp:revision>11</cp:revision>
  <dc:subject/>
  <dc:title/>
</cp:coreProperties>
</file>