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дрение и сопровождение системы мониторинга и сбора сетевой статистики  в корпоративной информационной среде вуз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натова Юлия Александровна, </w:t>
      </w:r>
      <w:r>
        <w:rPr>
          <w:rFonts w:cs="Times New Roman" w:ascii="Times New Roman" w:hAnsi="Times New Roman"/>
          <w:sz w:val="24"/>
          <w:szCs w:val="24"/>
        </w:rPr>
        <w:t>Майоров Владимир Сергеевич, Крюков Владимир Васильевич, Шахгельдян Карина Иосиф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востокский государственный университет экономики и сервис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восто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232) 40-40-1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232) 40-41-5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liya.Ignatova@vv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а корпоративной информационной среды Владивостокского государственного университета экономики и сервиса (ВГУЭС) представляет собой совокупность сетевого коммуникационного оборудования, каналов связи, серверов, программного обеспечения и компьютеров пользователей. В связи с постепенным расширением информационной среды, в частности локальной вычислительной сети, актуализируется проблема внедрения и дальнейшего функционирования системы мониторинга и сбора сетевой статис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включает комплекс программных средств, предназначенных для управления объектами информационной среды организации. Первичной задачей данной системы является отслеживание и протоколирование состояния подконтрольных объектов, а так же выпуск уведомлений в случае критичного изменения состояния, для оперативного фиксирования  и устранения сбоев, с целью повышения производительности работы аппаратной и программной составляющих информационного простран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одобных функций в корпоративной информационной среде ВГУЭС используетс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 xml:space="preserve">» - интегрированная система мониторинга и сбора сетевой статистики, сконфигурированная на основе пакета программных средств 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.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 является зарегистрированной торговой маркой Ethan Galstad, принадлежит к классу «свободного» программного обеспечения, распространяется  в открытом коде, и представляет собой удобное и мощное средство мониторинга компьютерных сетей и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ями выбора пакета 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сновы для создания системы мониторинга информационной среды ВГУЭС стали высокая гибкость, функциональность и расширяемость данной системы, что открывает значительные возможности по настройке наиболее эффективной ее работы. Несмотря на сложность установки и настройки системы мониторинг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>, этот проект в наибольшей степени отвечают требованиям нашего учреждения к системе мониторин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задачам мониторинга, выполняемым средствами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>» в информационном пространстве ВГУЭС,  относятся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хостов и сервисов – основных логических единиц-участников процесса мониторинг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ов событий по каждому из объектов мониторин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ообщений о неполадках и сбоях сервисов и хо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едомлений в форме коротких текстовых сооб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повещения  ответственных ли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расписания выполнения проверок объектов мониторинга, а так же отправки и получения опове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ства доступа к данным системы монитор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хостами системы мониторинга подразумеваются любые сетевые устройства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. В информационной среде ВГУЭС система мониторинга, работающая на отдельном сервере под управлением операционной системы </w:t>
      </w:r>
      <w:r>
        <w:rPr>
          <w:rFonts w:cs="Times New Roman" w:ascii="Times New Roman" w:hAnsi="Times New Roman"/>
          <w:bCs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2.1, настроена на одновременное обслужи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4 хостов, среди которых 39 серверов </w:t>
      </w:r>
      <w:r>
        <w:rPr>
          <w:rFonts w:cs="Times New Roman" w:ascii="Times New Roman" w:hAnsi="Times New Roman"/>
          <w:color w:val="2B3239"/>
          <w:sz w:val="24"/>
          <w:szCs w:val="24"/>
        </w:rPr>
        <w:t>под управлением семейства ОС Window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5 серверов под упра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подобных ОС, 29 коммутаторов, 9 роутеров, 27</w:t>
      </w:r>
      <w:r>
        <w:rPr>
          <w:rFonts w:cs="Times New Roman" w:ascii="Times New Roman" w:hAnsi="Times New Roman"/>
          <w:sz w:val="24"/>
          <w:szCs w:val="24"/>
        </w:rPr>
        <w:t xml:space="preserve"> беспроводных хаб/мостов,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шлю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atewa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ервисам системы мониторинга относятся объекты, ассоциированные с каким-либо из хостов и находящиеся в зависимости от достижимости последнего. В информационной среде ВГУЭС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>» одновременно обслуживает 900 сервисов, которые, по выполняемым функциям, подразделяются на следующие категор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ы работоспособности хостов – доступность задан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реса, время работы с момента перезагрузк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color w:val="000000"/>
          <w:sz w:val="24"/>
          <w:szCs w:val="24"/>
        </w:rPr>
        <w:t>-статис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контроля использования ресурсов сетевых устройств – загрузка процессора, использование дискового простран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ая памя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ы мониторинга серверных приложе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MSSQ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Afee</w:t>
      </w:r>
      <w:r>
        <w:rPr>
          <w:rFonts w:cs="Times New Roman" w:ascii="Times New Roman" w:hAnsi="Times New Roman"/>
          <w:sz w:val="24"/>
          <w:szCs w:val="24"/>
        </w:rPr>
        <w:t xml:space="preserve"> и т.д. в зависимости от назначения серв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работоспособности сетевых служб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color w:val="000000"/>
          <w:sz w:val="24"/>
          <w:szCs w:val="24"/>
        </w:rPr>
        <w:t>, POP3, SMTP, SMT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DT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sca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составляющей системы мониторинга является ее ядро или, так называемый, демон системы мониторинга, наследуемый от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. Демон представляет собой процесс, который постоянно присутствует в памяти сервера системы мониторинга и отвечает за выполнение проверок объектов мониторинга в соответствии с заданным расписа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тарте демон анализирует конфигурационные файлы, являющиеся вторым обязательным элементом системы мониторинг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>. Конфигурационные файлы, так же, хранятся на сервере системы мониторинга, и содержат определения подконтрольных объектов, существующие между этими объектами зависимости, а так же информацию о том, как часто, в какие природы времени и каким способом должно тестироваться состояние объектов монитор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посредственного выполнения проверок подконтрольных объектов в состав системы мониторинга входят дополнительные модули - плагины. Плагины представляют собой набор внешних, по отношению к демону системы  мониторинга, программ, которые реализуют тот или иной метод проверки объектов мониторинга или метод оповещения администра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чередной проверки объекта демон запускает нужную программу-плагин и, если это необходимо, передает ей в параметрах командной строки дополнительную информацию. Плагин, в свою очередь, сообщает системе результат проверки в виде одного из состоя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– объект работает в нормальном режиме, все в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RNING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, на данный объект нужно обратить вним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ITICAL</w:t>
      </w:r>
      <w:r>
        <w:rPr>
          <w:rFonts w:cs="Times New Roman" w:ascii="Times New Roman" w:hAnsi="Times New Roman"/>
          <w:sz w:val="24"/>
          <w:szCs w:val="24"/>
        </w:rPr>
        <w:t xml:space="preserve"> – критическое состояние, объект не работоспособ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KNOWN</w:t>
      </w:r>
      <w:r>
        <w:rPr>
          <w:rFonts w:cs="Times New Roman" w:ascii="Times New Roman" w:hAnsi="Times New Roman"/>
          <w:sz w:val="24"/>
          <w:szCs w:val="24"/>
        </w:rPr>
        <w:t xml:space="preserve"> – неизвестно, проверку осуществить не удалось ввиду каких-либо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плагинов содержит ключи, с помощью которых выполняется тонкая настройка порога переходов между состояниями объектов мониторинга. Простая архитектура плагинов позволяет, используя любой язык программирования (С++, </w:t>
      </w:r>
      <w:r>
        <w:rPr>
          <w:rFonts w:cs="Times New Roman" w:ascii="Times New Roman" w:hAnsi="Times New Roman"/>
          <w:sz w:val="24"/>
          <w:szCs w:val="24"/>
          <w:lang w:val="en-US"/>
        </w:rPr>
        <w:t>Per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, </w:t>
      </w:r>
      <w:r>
        <w:rPr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Fonts w:cs="Times New Roman" w:ascii="Times New Roman" w:hAnsi="Times New Roman"/>
          <w:sz w:val="24"/>
          <w:szCs w:val="24"/>
        </w:rPr>
        <w:t xml:space="preserve"> и другие), разрабатывать нестандартные проверки объектов мониторинга и методы уведомления, что обеспечивает достаточную гибкость все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рицательного результата проверки подконтрольного объекта, система мониторинга формирует уведомление, содержащее данные о названии этого объекта, его статус, системный комментарий относительно причин возникновения неисправности, а так же дату и время проведения проверки. В файл журнала событий системы мониторинга добавляется соответствующая зап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рех методов оповещения администраторов, предлаг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-системой, наиболее удобной для информационной среды ВГУЭС является отправка уведомлений по электронной почте. Для осуществления такой задачи на сервере системы мониторинга была настроена почтовая система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Postfix</w:t>
      </w:r>
      <w:r>
        <w:rPr>
          <w:rFonts w:cs="Times New Roman" w:ascii="Times New Roman" w:hAnsi="Times New Roman"/>
          <w:sz w:val="24"/>
          <w:szCs w:val="24"/>
        </w:rPr>
        <w:t xml:space="preserve">, рекомендуемая к установке на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-машинах. При помощи тонкой настройки плагинов системы мониторинга и почтового клиента в информационной среде ВГУЭС осуществлена возможность отправки уведомлений на мобильные телефоны админист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верок объектов мониторинга организуется при помощи параметров конфигурационных файлов, позволяющих задать интервал в минутах, с которым должен проверяться объект, сколько раз необходимо дополнительно проверить объект в случае отрицательного результата проверки, а так же интервал, с которым система должна осуществлять дополнительные повторные проверки. Кроме этого, система позволяет задавать период времени, в который допустимо выполнение проверок. При помощи данной функции можно указать, что проверки того или иного сервиса должны производиться лишь в определенные периоды времени. В информационной среде ВГУЭС создано несколько шаблонов, определяющих интервалы проверки состояния объектов мониторинга – 24 часа в сутки и 7 дней в неделю, 16 часов в сутки и 7 дней в неделю, однократно в течении 5 минут 1 раз в день, и  каждые 15 минут. Необходимый шаблон подключается в зависимости от необходимости для определенного объекта мониторинга или группы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agios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несколько способов мониторинга подконтрольных объектов, в информационном пространстве ВГУЭС используются следу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мощи программы NSClient (используется версия </w:t>
      </w:r>
      <w:r>
        <w:rPr>
          <w:rFonts w:cs="Times New Roman" w:ascii="Times New Roman" w:hAnsi="Times New Roman"/>
          <w:sz w:val="24"/>
          <w:szCs w:val="24"/>
        </w:rPr>
        <w:t>1.0.7.1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мощи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пособ мониторинга заключается в установке на подконтрольные сетевые узлы программы NSClient. Запустившись как сервис, она начнет через каждые пять секунд считывать содержимое определенных системных счетчиков Windows. Полученные величины записываются в круговой буфер, в котором хранятся данные за последние 24 часа. Занимаясь сбором статистики, программа ожидает входящие соединения от клиентов на 1248-й порт. Для считывания данных и передачи их серверу мониторинга используется программа check_nt из стандартной коллекции модулей Nagios. Таким способом в информационной среде ВГУЭС реализовано получение большинства данных системы мониторинга, к ним относятся: загрузка одного или всех процессоров за последние 24 часа, наличие свободного места на подключенном к системе жестком диске, состояние запущенных процессов, данные об использовании оперативной памяти, время работы системы с момента последней перезагрузки, состояние запущенных сервисов, необходимые данные  системных счетчиков призвод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пособ мониторинга заключается в использовании протокола SNMP (Simple Network Management Protocol) и принципов его работы совместно с программой SNMP4W2K. SNMP4W2K представляет собой расширение для счетчиков производительности операционной системы и предоставляет возможность работы с данными необходимых объектов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установлена на все сервера информационного пространства ВГУЭС. Таким способом организована работа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-статистики по узлу, включающая подробное описание загрузки процессора подконтрольного хоста и использования им оперативной памяти с построением графиков изменения вышеперечисленных показателей во времени. Этим же способом в информационной среде ВГУЭС организован доступ к следующим объектам производительности: SQL Server 2000, Active Directory, IIS Global Services, и настроена работа соответствующих сервисов системы мониторин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доступа к данным системы мониторинга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 xml:space="preserve">» предоставляется е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ом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 является необязательным элементом системы мониторинга, но представляет собой очень наглядное средство отображения полной картины системы благодаря применению графическ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 в сис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>» реализованы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кущего состояния объектов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азличного вида отчетов об изменении состояния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конфигурационных настройка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журнала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нтерактивной карты се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ряда настроек демона системы мониторинг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без осуществления перезапуска все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а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 xml:space="preserve">» на сервере мониторинга  был установлен web-сервер Apache. Для доступа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у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-аутентификация пользователей информационной среды ВГУЭС. Через конфигурационные файлы системы мониторинга реализовано четыре уровня доступа, в зависимости от прав пользователя на просмотр определенных информационных разделов системы мониторинга, на редактирование данных, либо на возмож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настройки системы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3:00Z</dcterms:created>
  <dc:creator>Лежнев Игорь</dc:creator>
  <dc:description/>
  <cp:keywords/>
  <dc:language>en-US</dc:language>
  <cp:lastModifiedBy>UAIgnatova</cp:lastModifiedBy>
  <dcterms:modified xsi:type="dcterms:W3CDTF">2007-07-31T02:23:00Z</dcterms:modified>
  <cp:revision>2</cp:revision>
  <dc:subject/>
  <dc:title> </dc:title>
</cp:coreProperties>
</file>