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АБОТКА АДАПТИВНЫХ РАСПРЕДЕЛЕННЫХ ЭЛЕКТРОННЫХ КОНТЕНТОВ КАК СРЕДСТВО ИНТЕГРАЦИИ В ОБЩЕЕВРОПЕЙСКУЮ ИНФОРМАЦИОННО-ОБРАЗОВАТЕЛЬНУЮ СРЕДУ</w:t>
      </w:r>
    </w:p>
    <w:p>
      <w:pPr>
        <w:pStyle w:val="Normal"/>
        <w:jc w:val="center"/>
        <w:rPr/>
      </w:pPr>
      <w:r>
        <w:rPr/>
        <w:t>Т.П. Костюкова, Е.И. Филосова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lang w:val="en-US"/>
        </w:rPr>
      </w:pPr>
      <w:r>
        <w:rPr/>
        <w:t>г</w:t>
      </w:r>
      <w:r>
        <w:rPr>
          <w:lang w:val="en-US"/>
        </w:rPr>
        <w:t xml:space="preserve">. </w:t>
      </w:r>
      <w:r>
        <w:rPr/>
        <w:t>Уфа</w:t>
      </w:r>
    </w:p>
    <w:p>
      <w:pPr>
        <w:pStyle w:val="Normal"/>
        <w:jc w:val="center"/>
        <w:rPr>
          <w:lang w:val="en-US"/>
        </w:rPr>
      </w:pPr>
      <w:r>
        <w:rPr/>
        <w:t xml:space="preserve">тел: </w:t>
      </w:r>
      <w:r>
        <w:rPr>
          <w:lang w:val="en-US"/>
        </w:rPr>
        <w:t>(347)225-54-32, (347)244-12-06</w:t>
      </w:r>
    </w:p>
    <w:p>
      <w:pPr>
        <w:pStyle w:val="Normal"/>
        <w:jc w:val="center"/>
        <w:rPr/>
      </w:pPr>
      <w:r>
        <w:rPr/>
        <w:t>е</w:t>
      </w:r>
      <w:r>
        <w:rPr>
          <w:lang w:val="en-US"/>
        </w:rPr>
        <w:t>-mail: ktp@ufanet.ru, filosova@ufa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временном мире уровень технологического развития страны, уровень развития и использования современных технологий определяется способностью производить, усваивать и применять новые знания. Одним из важных направлений информатизации современного общества является информатизация образования - процесс обеспечения сферы образования теорией и практикой разработки и использования современных информационно-коммуникативных технологий, ориентированных на реализацию психолого-педагогических целей обучения и воспитания. С этим связано появление специализированных инструментов – обучающих сред, включающих системы поддержки принятия решений для проведения наиболее качественного обучения.</w:t>
      </w:r>
    </w:p>
    <w:p>
      <w:pPr>
        <w:pStyle w:val="Normal"/>
        <w:ind w:firstLine="720"/>
        <w:jc w:val="both"/>
        <w:rPr/>
      </w:pPr>
      <w:r>
        <w:rPr/>
        <w:t>Реформа в системе образования не может не коснуться реформы высшего образования, которое, в свою очередь, затрагивает такие вопросы как: единое образовательное пространство и интеграция российского образования в европейскую образовательную среду. Понятие единого образовательного пространства возможно и правомерно трактовать как формирование единого образовательного пространства в рамках ЕврАзЭС и законодательных условий для унификации законодательств в области образования, обеспечение создания согласованной системы образования и профессиональной интеграции, доступности профессионального обучения, развития системы обмена опытом и информацией между учебными заведениями. Необходимо учитывать возможность использования инновационных технологий в образовательной деятельности и проблемы непрерывности образования.</w:t>
      </w:r>
    </w:p>
    <w:p>
      <w:pPr>
        <w:pStyle w:val="Normal"/>
        <w:ind w:firstLine="720"/>
        <w:jc w:val="both"/>
        <w:rPr/>
      </w:pPr>
      <w:r>
        <w:rPr/>
        <w:t xml:space="preserve">Основой для реализации этой политики являются Закон Российской Федерации «Об образовании», Федеральная целевая программа «Электронная Россия на период 2002-2010 гг.», Федеральная целевая программа развития образования на 2006-2010 годы. Среди основных мероприятий, намеченных данными программами для достижения целей обеспечения качества образования, особый интерес представляет формирование единого образовательного пространства, технологической основой которого является унифицированная цифровая информационная среда, включающая в себя современные системы телекоммуникаций, терминальное оборудование и программное обеспечение для хранения и обработки данных. </w:t>
      </w:r>
    </w:p>
    <w:p>
      <w:pPr>
        <w:pStyle w:val="Normal"/>
        <w:ind w:firstLine="709"/>
        <w:jc w:val="both"/>
        <w:rPr/>
      </w:pPr>
      <w:r>
        <w:rPr/>
        <w:t>На сегодняшний день в мире существуют множество программных систем для организации обучения, и их количество стремительно растет, поэтому задача создания электронной обучающей системы (ЭОС) с соответствующим качеством является наиболее актуальной в настоящий момент времени.</w:t>
      </w:r>
      <w:r>
        <w:rPr>
          <w:sz w:val="28"/>
          <w:szCs w:val="28"/>
        </w:rPr>
        <w:t xml:space="preserve"> </w:t>
      </w:r>
      <w:r>
        <w:rPr/>
        <w:t>Управление качеством обучения при создании ЭОС основано на компьютерной реализации. Поэтому для описания модели цикла обучения и процесса обучения, так же как при изучении предметных областей и разработке программных приложений, используем понятия «стадия» и «этап». Под стадией обучения будем понимать одномоментное идентифицируемое событие в процессе обучения, сопровождаемое появлением некоторого нового знания. Этап обучения – это часть процесса обучения, во время которого выполняются определенные функции с целью достижения определенного знания. Таким образом, стадия наступает в конце этапа и определяет его окончание.</w:t>
      </w:r>
    </w:p>
    <w:p>
      <w:pPr>
        <w:pStyle w:val="Normal"/>
        <w:ind w:firstLine="709"/>
        <w:jc w:val="both"/>
        <w:rPr/>
      </w:pPr>
      <w:r>
        <w:rPr/>
        <w:t xml:space="preserve">Первым этапом создания ЭОС является формулирование ее целей и задач. Основополагающим принципом получения качественного образования является ориентация на удовлетворение требований и ожиданий потребителей продукта или услуги. В процессе оказания качественной образовательной услуги, прежде всего, заинтересованы государство (общество), работодатели и сами обучающиеся. </w:t>
      </w:r>
    </w:p>
    <w:p>
      <w:pPr>
        <w:pStyle w:val="Normal"/>
        <w:ind w:firstLine="709"/>
        <w:jc w:val="both"/>
        <w:rPr/>
      </w:pPr>
      <w:r>
        <w:rPr/>
        <w:t>Требования со стороны общества или государства в его лице определяются тенденциями его развития. Развитие мирового сообщества в последние десятилетия ставит в центр системы образования приоритет широко образованной личности, обладающей большим запасом фундаментальных знаний.</w:t>
      </w:r>
    </w:p>
    <w:p>
      <w:pPr>
        <w:pStyle w:val="Normal"/>
        <w:ind w:firstLine="709"/>
        <w:jc w:val="both"/>
        <w:rPr/>
      </w:pPr>
      <w:r>
        <w:rPr/>
        <w:t>Работодатели в наибольшей мере являются потребителями образовательной деятельности. Именно в сфере реальной экономики в полной мере проявляется результат образовательной услуги, выраженный в знаниях и умениях обучающихся. Поэтому при проектировании обучающей системы необходимо в сотрудничестве с потенциальными работодателями определить наиболее значимые характеристики, которые должны формироваться в процессе работы с ЭОС. В результате будет получен ряд пожеланий (требований) предприятий (организаций), которые будут касаться навыков и умений выпускников.</w:t>
      </w:r>
    </w:p>
    <w:p>
      <w:pPr>
        <w:pStyle w:val="Normal"/>
        <w:ind w:firstLine="709"/>
        <w:jc w:val="both"/>
        <w:rPr/>
      </w:pPr>
      <w:r>
        <w:rPr/>
        <w:t>В качестве требований со стороны обучаемых выделяется применение разнообразных образовательных технологий, решающих задачи удовлетворения потребностей в развитии способностей личности и в получении качественного, полноценного и конкурентоспособного образования по выбранной специальност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ля реализации сформулированных требований предлагается структура обучающей системы,  основанная на следующих принципа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900"/>
        <w:jc w:val="both"/>
        <w:rPr/>
      </w:pPr>
      <w:r>
        <w:rPr/>
        <w:t xml:space="preserve">1. Обучение включает в себя больше, чем просто представление информации, необходима проверка действий обучаемого с динамичной обратной связью в процессе обучения для избежания ошибочных выводов, а также отложенная обратная связь для периодической оценки знаний обучаемого (принцип интерактивности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900"/>
        <w:jc w:val="both"/>
        <w:rPr/>
      </w:pPr>
      <w:r>
        <w:rPr/>
        <w:t xml:space="preserve">2. Обучающая система обладает интеллектуальностью: преподаватель играет  центральную роль в процессе создания и заполнения системы; кроме того,  максимально используются возможности применяемых образовательных технологий и учитывается природа предмета изучения и составляющие его знан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900"/>
        <w:jc w:val="both"/>
        <w:rPr/>
      </w:pPr>
      <w:r>
        <w:rPr/>
        <w:t>3. Знание рассматривается как множество некоторых сущностей. Обучающие последовательность создаются на основе этих сущностей, создавая тем самым высокую степень соответствия между структурированием знания и принципом прохождения материа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firstLine="900"/>
        <w:jc w:val="both"/>
        <w:rPr/>
      </w:pPr>
      <w:r>
        <w:rPr/>
        <w:t>4.</w:t>
        <w:tab/>
        <w:t xml:space="preserve">Система поддерживает простой интуитивный интерфейс, обладающий возможностью более четкой детализации при изучении материала.    </w:t>
      </w:r>
    </w:p>
    <w:p>
      <w:pPr>
        <w:pStyle w:val="Normal"/>
        <w:ind w:firstLine="851"/>
        <w:jc w:val="both"/>
        <w:rPr/>
      </w:pPr>
      <w:r>
        <w:rPr/>
        <w:t>Обучения с помощью электронного образовательного ресурса трансформируется на три уровня: контент первого уровня формируют комплексную дидактическую направленность обучения («иметь представление»), контент второго уровня – интегрирующую дидактическую («знать», «уметь»),  третьего уровня – частную дидактическую (освоение способов деятельности). Комплексную дидактическую цель можно представить как меру соответствия степени овладения обучаемым представляемыми в процессе обучения знаниями и приобретенными на их базе умениями и навыками требуемому идеальному объему и уровню, которые задаются с помощью образовательного стандарта обучения, её достижение обеспечивается всей  модульной программой. Реализация каждой интегрирующей цели осуществляется, как правило, одним профильным контентом, а достижение частной дидактической цели производится элементом соответствующего контента. Следовательно, контенты электронного образовательного ресурса охватывают весь набор интегрирующих дидактических целей, объединённых комплексной целью.</w:t>
      </w:r>
    </w:p>
    <w:p>
      <w:pPr>
        <w:pStyle w:val="Normal"/>
        <w:ind w:firstLine="709"/>
        <w:jc w:val="both"/>
        <w:rPr/>
      </w:pPr>
      <w:r>
        <w:rPr/>
        <w:t>После решения вопроса с определением цели каждого уровня контента можно перейти к конструированию самих модулей, облик которых должен сочетаться с соответствующими дидактическими целями и образовывать замыкаемую на данную цель структурную «веточку». Самое главное — сопоставить в дальнейшем цели с контролирующими заданиями. Необходимо проверить, есть ли в формулировке заданий те глаголы, которые присутствуют в формулировке целей. Предлагаемый список вариантов формулировок целей может и должен быть дополнен и конкретизирован применительно к разрабатываемому курсу.</w:t>
      </w:r>
    </w:p>
    <w:p>
      <w:pPr>
        <w:pStyle w:val="Normal"/>
        <w:ind w:firstLine="709"/>
        <w:jc w:val="both"/>
        <w:rPr/>
      </w:pPr>
      <w:r>
        <w:rPr/>
        <w:t xml:space="preserve">Для реализации данных принципов наиболее прогрессивной технологией является использование такой методики, когда система подстраивается под обучающегося и выдает ему новые задания и информацию в зависимости от результатов предшествующих знаний. Такое обучение называется индивидуально ориентированным или адаптивным. Адаптивное обучение является одной из наиболее продуктивных форм программированного обучения, так как учитывает в динамике индивидуальные особенности обучаемых, а использование заданий, соответствующих уровню подготовленности (адаптивное тестирование), существенно повышает точность измерений и минимизирует время индивидуального тестирования. </w:t>
      </w:r>
    </w:p>
    <w:p>
      <w:pPr>
        <w:pStyle w:val="Normal"/>
        <w:ind w:firstLine="709"/>
        <w:jc w:val="both"/>
        <w:rPr/>
      </w:pPr>
      <w:r>
        <w:rPr/>
        <w:t>Наиболее  приемлемым подходом создания обучающих программ представляется их сетевая организация с архитектурой  «клиент-сервер» с ведением распределенной реляционной базы данных. Организация занятий с применением распределенной сетевой системы  обучения обусловлена следующим ее пре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материал занятия и вопросы для контроля хранятся только  на сервере приложения,  тем самым отпадает необходимость обновления материалов на каждом рабочем месте перед каждым занят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материал  может  быть  представлен   в   виде HTML-страниц, апплетов JAVA и т.д. для существенного снижения ограничений на размер дискового  простр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клиентская часть приложения обращается к данным по  сценарию сервера,  который учитывает предыдущие результаты работы обучаемого и динамику усвоения им материала (темп и относительную частоту правильных ответов). Этим осуществляется адаптивный подход к подаче материалы (опросу) обучаем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преподаватель, работая с сервером приложения,  имеет полное представление о ходе работы каждого обучаемого и может индивидуально менять ход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список вариантов ответов на вопрос составляется динамически для каждого обучаем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случае затруднения с ответом обучаемый  может  обратиться (с дальнейшей корректировкой оценки) к программе подсказ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ходе занятия обучаемый может при необходимости обратиться к преподавателю, используя технологию электронной почты.</w:t>
      </w:r>
    </w:p>
    <w:p>
      <w:pPr>
        <w:pStyle w:val="Normal"/>
        <w:ind w:firstLine="708"/>
        <w:jc w:val="both"/>
        <w:rPr/>
      </w:pPr>
      <w:r>
        <w:rPr/>
        <w:t>Применение сетевых  распределенных обучающих систем «клиент-сервер» позволяет повысить наглядность и адаптировать подачу материала, интенсифицировать процесс его изложения, повысить объективность контроля знаний, накапливать статистику для корректировки курса либо формы изложения материала.</w:t>
      </w:r>
    </w:p>
    <w:p>
      <w:pPr>
        <w:pStyle w:val="Normal"/>
        <w:ind w:firstLine="720"/>
        <w:jc w:val="both"/>
        <w:rPr/>
      </w:pPr>
      <w:r>
        <w:rPr/>
        <w:t xml:space="preserve">Подводя итоги проведенного анализа по проблеме разработки адаптивных распределенных электронных контентов в электронных образовательных ресурсах как средства профессиональной подготовки обучающихся, можно сделать вывод, что  учебный контент при этом надо рассматривать не только как порцию информации, но и как метод достижения определенной цели обучения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26:00Z</dcterms:created>
  <dc:creator>Филосова Е.И.</dc:creator>
  <dc:description/>
  <dc:language>en-US</dc:language>
  <cp:lastModifiedBy>Филосова Е.И.</cp:lastModifiedBy>
  <dcterms:modified xsi:type="dcterms:W3CDTF">2007-06-29T14:37:00Z</dcterms:modified>
  <cp:revision>12</cp:revision>
  <dc:subject/>
  <dc:title>РАЗРАБОТКА АДАПТИВНЫХ РАСПРЕДЕЛЕННЫХ ЭЛЕКТРОННЫХ КОНТЕНТОВ КАК СРЕДСТВО ИНТЕГРАЦИИ В ОБЩЕЕВРОПЕЙСКУЮ ИНФОРМАЦИОННО-ОБРАЗОВАТЕЛ</dc:title>
</cp:coreProperties>
</file>