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ТЕГРИРОВАННАЯ ИНФОРМАЦИОННАЯ СРЕДА ИНТЕРНЕТ-ОБУЧЕНИ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Ю.М.Кузнецов, В.П. Кулагин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 (ФГУ ГНИИ ИТТ “Информика”), Моск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</w:rPr>
        <w:t>Тел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.: (495) 785-5563, 785-5564 e-mail: </w:t>
      </w:r>
      <w:hyperlink r:id="rId2">
        <w:r>
          <w:rPr>
            <w:rStyle w:val="InternetLink"/>
            <w:lang w:val="de-DE"/>
          </w:rPr>
          <w:t>kym@ins.ru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kvp@informika.ru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 использованием сервисов и возможностей Интернет (сетевое или Интернет-обучение) предполагает такую форму учебных занятий, когда образовательный процесс проводится в сетевом (дистанционном) режиме для распределенной учебной аудитории и является инвариантным по отношению к месту и, в общем случае, времени его проведения. Глобальная сеть и ее образовательный сегмент являются открытыми для любого пользователя, а наличие и доступность многочисленных образовательных Интернет-ресурсов позволяет реализовать потребность в получении информации и совершенствовании своих знаний. Однако, собственно обучение как целенаправленный процесс, помимо электронных учебных материалов, требует наличия методической компоненты, которая при Интернет-обучении обеспечивается за счет социально-информационного объединения учащихся и преподавателей в рамках интегрированной информационной среды, реализуемой средствами информационных и теле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акой подход позволяет вывести учебные занятия за стены класса и школы, расширив или дополнив, тем самым, традиционный, классический учебный процесс. Интегрированная информационная среда обучения, в особенности построенная на базе свободно распространяемых программных продуктов (например, система </w:t>
      </w:r>
      <w:r>
        <w:rPr>
          <w:rFonts w:cs="Arial" w:ascii="Arial" w:hAnsi="Arial"/>
          <w:sz w:val="20"/>
          <w:szCs w:val="20"/>
          <w:lang w:val="en-US"/>
        </w:rPr>
        <w:t>Moodle</w:t>
      </w:r>
      <w:r>
        <w:rPr>
          <w:rFonts w:cs="Arial" w:ascii="Arial" w:hAnsi="Arial"/>
          <w:sz w:val="20"/>
          <w:szCs w:val="20"/>
        </w:rPr>
        <w:t>), обладает функциями саморазвития и адаптации к изменяющимся условиям и требованиям. С другой стороны, это позволяет для учащегося создать условия для личной творческой активности и самореал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ехнологически важно наличие в составе инфраструктурных компонентов информационной среды обучения необходимых пользовательских сервисов, коммуникационных средств общения, функциональных модулей (подсистем), обеспечивающих как индивидуальную, так и групповую учебную работу в общественно-образовательной се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ая сторона развития информационной среды обучения предполагает педагогически продуманное создание и структурирование содержания учебных занятий, реализацию организационных форм сетевого взаимодействия участников образовательного процесса, методологию использования в учебной работе цифрового контента, современных средств обучения и И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работ по организации Интернет-обучения школьников и созданию интегрированной информационной среды для поддержки новых образовательных технологий и современных принципов организации учебного процесса в общеобразовательном учреждении, реализуемых ГНИИ ИТТ «Информика» в рамках федеральной целевой программы развития образования и проекта ИСО НФПК, получены результаты, позволяющие положительно оценить использование инновационных подходов в общем образовании, заинтересованность учащихся и педагогических коллективов в расширении сферы применения Интернет-технологий для целей обучения. Работы проводятся в ряде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субъектов Российской Федерации </w:t>
      </w:r>
      <w:r>
        <w:rPr>
          <w:rFonts w:cs="Arial" w:ascii="Arial" w:hAnsi="Arial"/>
          <w:sz w:val="20"/>
          <w:szCs w:val="20"/>
        </w:rPr>
        <w:t>(Ставропольский край, Республика Карелия, Приморский край, области – Пензенская, Саратовская, Псковская, Белгородская), участвующих в проектах в качестве пилотных регионов с привлечением органов управления образованием, межшкольных методических центров, региональных базовых вузов, обладающих необходимой материально-технической, методической и кадровой базой для проведения всего комплекса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й основе сформировалось определенное направление развития, как информатизации образования, так и современных педагогических технологий, используемых на учебных занятиях в общеобразовательной и профильной школе. Продолжение и развитие этих работ имеет целью повышение эффективности организации учебного процесса и обеспечение доступности качественного образования для различных категорий учащихся на основе современных информационных и коммуникационных технологий. Кроме того, целесообразно использование их результатов в сфере управления образованием для реализации комплексного подхода к внедрению современных технических, технологических и информационных средств, поддерживающих расширение технологий обучения, сетевое взаимодействие учащихся и педагогов, реализацию индивидуальных программ подготов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0041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@ins.ru" TargetMode="External"/><Relationship Id="rId3" Type="http://schemas.openxmlformats.org/officeDocument/2006/relationships/hyperlink" Target="mailto:kvp@informik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2:00Z</dcterms:created>
  <dc:creator>Кузнецов Ю.М.</dc:creator>
  <dc:description/>
  <cp:keywords/>
  <dc:language>en-US</dc:language>
  <cp:lastModifiedBy>Кузнецов Ю.М.</cp:lastModifiedBy>
  <dcterms:modified xsi:type="dcterms:W3CDTF">2007-08-03T10:30:00Z</dcterms:modified>
  <cp:revision>17</cp:revision>
  <dc:subject/>
  <dc:title>ИНТЕГРИРОВАННАЯ ИНФОРМАЦИОННАЯ СРЕДА ИНТЕРНЕТ-ОБУЧЕНИЯ </dc:title>
</cp:coreProperties>
</file>