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5"/>
        <w:spacing w:before="0" w:after="0"/>
        <w:rPr/>
      </w:pPr>
      <w:r>
        <w:rPr/>
        <w:t xml:space="preserve">РАЗРАБОТКА ЭКСПЕРИМЕНТАЛЬНОЙ ПРОГРАММЫ УЧЕБНОГО КУРСА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НОВОЙ ДИСЦИПЛИНЫ «СОЦИАЛЬНАЯ ИНФОРМАТИКА</w:t>
      </w:r>
      <w:r>
        <w:rPr>
          <w:bCs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Труб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осударственный гидрометеорологический университет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 812-22416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 812-22416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ubina@rshu.ru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 изменения образа жизни нашего века является развитие и использование новых информационно-коммуникационных технологий во всех областях социальной жизни и деятельности, рост уровня производства и потребления обществом информационных продуктов и услуг. Это определяет возникновение и необходимость решения сложной общественно значимой задачи - создание социально-психологической модели поведения члена информационного общества, создание методов, которые обеспечат нормальную адаптацию и комфортное существование человека в условиях информационного общества, уменьшат противоречия между поколениями, которые только усугуб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перехода к информационному обществу тесно связана с изменением характера деятельности,  воздействия научно-технического прогресса на жизнь людей, развитие современных информационных технологий. Очевидно, что одним из факторов, способных в определенной степени ослабить это мощное воздействие на образ жизни и психику современного человека, является уровень его информационной подготовленности к грядущим изменениям в соци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ый процесс информатизации общества требует инновационных подходов и методов для создания теории и методологии на основе системного научного анализа, разработки нового понятийного аппарата и методов управления информационными процессами в обществе для преодоления негативных социальных последствий. Решением этих вопросов занимается  быстро развивающееся новое научное направление, которое получило название </w:t>
      </w:r>
      <w:r>
        <w:rPr>
          <w:rFonts w:cs="Times New Roman" w:ascii="Times New Roman" w:hAnsi="Times New Roman"/>
          <w:i/>
          <w:sz w:val="24"/>
          <w:szCs w:val="24"/>
        </w:rPr>
        <w:t>социальная информатика -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комплекс проблем, связанных с прохождением информационных процессов в социуме. Один из основоположников социальной информатики академик А.Д. Урсул рассматривает социальную информатику как научную базу формирования зарождающегося информационного общества. Это направление является междисциплинарным, и возникло на стыке нескольких научных дисциплин (информатики, социологии, психологии и философии), оно было рекомендовано Международным конгрессом ЮНЕСКО «Образование и информатика» (Москва, 1996) в качестве одного из разделов новой общеобразовательной дисциплины «Фундаментальные основы информатики» для перспективной системы образования. В целях реализации возможностей, представленных информационно-коммуникационными технологиями (ИКТ) во исполнение этих задач ЮНЕСКО была учреждена программа «Информация для всех». Она направлена на уменьшение различий между информационно богатыми и информационно бедными для создания информационного общества для вс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орматика рассматривается как важное динамично развивающееся самостоятельное направление научных исследований в области информатики, которое имеет свой предмет, задачи и методы исследований, являясь сложной междисциплинарной исследовательской задачей, для которой характерно формирование базы зарождающейся информационной циви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роф. К.К. Колина, применительно к содержанию проблем курса «Социальной информатики»,  наибольший интерес представляют следующие вызо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формационный вызов</w:t>
      </w:r>
      <w:r>
        <w:rPr>
          <w:rFonts w:cs="Times New Roman" w:ascii="Times New Roman" w:hAnsi="Times New Roman"/>
          <w:sz w:val="24"/>
          <w:szCs w:val="24"/>
        </w:rPr>
        <w:t xml:space="preserve"> (необходимость перехода к информационному обществу и адаптация людей к новой информационной среде обитания, проблема информационного неравен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намический вызов</w:t>
      </w:r>
      <w:r>
        <w:rPr>
          <w:rFonts w:cs="Times New Roman" w:ascii="Times New Roman" w:hAnsi="Times New Roman"/>
          <w:sz w:val="24"/>
          <w:szCs w:val="24"/>
        </w:rPr>
        <w:t xml:space="preserve"> (отставание общественного сознания от динамики развития глобальных проб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еобходимо усиление фундаментальности образования, формирование планетарного и системного мышления, развитие информационной культуры и творческих способностей. Эти задачи являются основными в данной дисциплине, а учебный курс «Социальной информатики» является экспериментальной базовой программой на основе модульной структуры, которая открыта для изменений и дополнений новыми разде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Социальная информатика» является принципиально новым в системе высшего образования, и в настоящее проходит стадию становления, поэтому и методы обучения должны отвечать современному уровню обучения в мировой практике. Проведение курса основано на применении современных педагогических методик информационных, информационно-коммуникационных (ИКТ) и информационных компьютерных технологий (ИТ), включая мультимедийные системы и возможности глобальной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м государственном гидрометеорологическом университете данный курс прошел апробацию для новой специальности «связи с общественностью в сфере окружающей среды». Именно подготовк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специалистов требует понимания сложных информационных процессов, которые происходят в современном обществе, и формирования системного подхода к оценке и выбору информации, методов организации этих процессов в социальных систем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курс «Социальная информатика» построен таким образом, чтобы сформировать базовые естественнонаучные понятия, необходимые  для осознания проблем, связанных с процессом информатизации и появления глобального информационного общества. Модульная структура курса использует реализацию  идей и принципов опережающего образования, а главным критерием является ориентация на будущее. Развитие процесса информации позволяет постоянно дополнять темы лекционных занятий, а появление новых компьютерных технологий - практические занятия. Проведение обучения на этих принципах позволило сделать его интересным, «живым», эмоциональным, это будет активизировать развитие теоретического мышления и  творческого отношения к действительности, которое предполагает понимание глубоких взаимосвязей и внутренних противоречий современного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го курса заключается в формировании у студентов объективного представления об информационном характере развития современного общества и возникающих при этом информационных, психологических и социальных проблемах и практических методах их решения; в освещении комплекса проблем, связанных с влиянием информационных процессов на изменение социальных структур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и системного мышления и достаточно полного представления о современном развитии информационного общества на основе использования современных средств информатизации и телекоммуник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изучения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тики как науки являются процессы информатизации общества, а также их воздействие на социальные процессы, в том числе - на развитие и положение человека в обществе, на изменение социальных структур общества под влиянием информат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по сути инновационными и включают современные педагогические технологии, ИКТ и интерактивные методы обучения на  основе известных принципов активных методов обучения (АМО), а также  методику гештальт-технологий,  которая успешно применяется в зарубежной прак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екционного и практического материала проводится с помощью мультимедиа-технологий, при этом постоянное развитие информационной среды способствует мотивации обучения, эффективности усвоения знаний и повышению качества образования. Для повышения эффективности занятий применяются следующие формы коммуникативной деятельности обучения основе внедрения принципов А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семинарские и практические занятия (дискуссии, презентаци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дистанционные методы обуч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экскурсии, просмотр видеофильмов, посещение выставок, экспозиций, проведение круглых столов, дискуссий и конфер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обретает использование интеллектуальных и информационных технологий, как наиболее эффективных при внедрении современных методов обучения. Применение телекоммуникационных возможностей поисковых систем сети Интернет позволяет существенно улучшить качество восприятия информации и обеспечивает эффективность в изучении материала курса. В начале и в конце курса проводится обязательное тестирование как метод контроля усвоения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содержания курса</w:t>
      </w:r>
      <w:r>
        <w:rPr>
          <w:rFonts w:cs="Times New Roman" w:ascii="Times New Roman" w:hAnsi="Times New Roman"/>
          <w:sz w:val="24"/>
          <w:szCs w:val="24"/>
        </w:rPr>
        <w:t>: студентам необходимо иметь базовые знания по истории,  философии, политологии, социальной экологии, информатике, психологии, концепции современного естествознания, теории коммуникации и массовой информации, по английскому языку и другим дисциплинам сформированной информационной среды обучения  по данной дисциплин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. Получение знаний, навыков и умений, освоение ИКТ и ИТ, формирование информационной культуры позволит улучшить качество образования студентов. Важным результатом является переход от получения информации к формированию знаний, повышение уровня компьютерной грамотности и эрудиции, а также развитие творческой и социальной активности и воспитание информационной культуры личности. Умение формулировать проблему, работать с информационными ресурсами, структурировать информацию, осознавать полученные результаты и находить способы решения глобальных проблем - все это направлено на формирование знаний и научного мировоззрения обучаемых и повышения интеллектуального потенциала обучаемых. Особое место отводится развитию мотивации  и способностей к целевому, причинному и вероятностному анализу  ситуаций; пониманию вопросов взаимоотношений в процессе эволюции человечества и природы на разных этапах его жизни, что дает возможность развития интеллектуального потенциала и прогностического мышл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7:00Z</dcterms:created>
  <dc:creator>Лежнев Игорь</dc:creator>
  <dc:description/>
  <cp:keywords/>
  <dc:language>en-US</dc:language>
  <cp:lastModifiedBy>Alik</cp:lastModifiedBy>
  <dcterms:modified xsi:type="dcterms:W3CDTF">2007-08-24T10:22:00Z</dcterms:modified>
  <cp:revision>3</cp:revision>
  <dc:subject/>
  <dc:title> </dc:title>
</cp:coreProperties>
</file>