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агин В.П., Симонов 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системообразующих функций в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У «Государственный научно-исследовательский институт информационных технологий и телекоммуникаций «Инфор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>Одна из целевых установок успешного решения стратегических проблем повышения научно-образовательного потенциала страны связана с дальнейшим совершенствованием системы высшего профессионального образования, в частности, с формированием национальных университетов и системообразующих вузов, призванных стать опорными центрами подготовки высококвалифицированных специалистов, отвечающих потребностям устойчивого развития регионов и страны в цело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>Решение этих проблем невозможно без формирования и развития</w:t>
      </w:r>
      <w:r>
        <w:rPr>
          <w:color w:val="000000"/>
          <w:spacing w:val="-1"/>
          <w:sz w:val="24"/>
          <w:szCs w:val="24"/>
        </w:rPr>
        <w:t xml:space="preserve"> системы информационно-аналитического обеспечения функций управления сферой образования и оптимизации сети учреждений профессионального образования. Такая система должна быть ориентирована на решение задач интегральной оценки и моделирования процессов развития образовательной инфраструктуры на федеральном и региональных уровнях с возможностями формирования, поддержки и пополнения обновляемой базы данных, содержащей показатели, индикаторы и критерии оценки сложившихся систем образования, проведения процедур анализа и моделирования процессов развития профессионального образования с учетом актуальных требований, предъявляемых к процессу формирования разноуровенной системы профессионального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>В ГосНИИ ИТТ «Информика» разработан проект такой системы, основанный на положениях о том, что о</w:t>
      </w:r>
      <w:r>
        <w:rPr>
          <w:sz w:val="24"/>
          <w:szCs w:val="24"/>
        </w:rPr>
        <w:t xml:space="preserve">на должна способствовать решению проблемы обеспеченности регионов и Рособразования в целом информационными и аналитико-прогнозными ресурсами для реализации федерально-региональной образовательной политики в области оптимизации образовательной инфраструктуры, а также другой немаловажной проблемы - оперативного информационного взаимодействия между Рособразованием и регионами, а также между самими регионами, которое бы обеспечивала связь знаний, опыта и результатов, полученных в ходе реализации программ развития профессионального образования и последующих практических действий самих органов исполнительной власти федерального и субфедерального уровней в этом направлени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>Одновременно доступ к системе со стороны учреждений ВПО позволить последним активно участвовать в проведении сравнительного анализа собственного научно-образовательного потенциала в контексте потребностей конкретного или соседних регионов, а также страны в целом, определять перспективные направления собственной научно-образовательной деятельности с точки зрения развития и поддержки своих системообразующих функций, обеспечить информационную поддержку разработки и реализации партнерских программ с другими ОУ профессионального образования в интересах формирования горизонтальных (внутри- и межрегиональных) и вертикальных (по образовательным программам различного уровня профессиональной подготовки) взаимосвяз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>При реализации проекта с участием регионов предстоит решить ряд концептуальных, научно-методических, информационно-технологических и организационных задач, охватывающих различные стороны разработки, создания, развертывания и опытной эксплуатации системы, предназначенной информационно-аналитического обеспечения функций управления сферой образования и оптимизации сети учреждений профессионального образования на федерально-региональном уров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авторах:</w:t>
      </w:r>
    </w:p>
    <w:p>
      <w:pPr>
        <w:pStyle w:val="Normal"/>
        <w:rPr/>
      </w:pPr>
      <w:r>
        <w:rPr>
          <w:sz w:val="24"/>
          <w:szCs w:val="24"/>
        </w:rPr>
        <w:t>Кулагин Владимир Петрович, д.т.н., профессор, зам.директора ГосНИИ ИТТ «Информика»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kvp@informika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имонов Александр Васильевич, к.г.н., доцент, нач.отдела ГосНИИ ИТТ «Информика»</w:t>
      </w:r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simonov@informika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Таб01"/>
    <w:basedOn w:val="Normal"/>
    <w:qFormat/>
    <w:pPr>
      <w:jc w:val="center"/>
    </w:pPr>
    <w:rPr>
      <w:b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0"/>
      <w:szCs w:val="20"/>
    </w:rPr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p@informika.ru" TargetMode="External"/><Relationship Id="rId3" Type="http://schemas.openxmlformats.org/officeDocument/2006/relationships/hyperlink" Target="mailto:simonov@informik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9:00Z</dcterms:created>
  <dc:creator>Симонов</dc:creator>
  <dc:description/>
  <dc:language>en-US</dc:language>
  <cp:lastModifiedBy>Симонов</cp:lastModifiedBy>
  <dcterms:modified xsi:type="dcterms:W3CDTF">2007-08-08T09:30:00Z</dcterms:modified>
  <cp:revision>4</cp:revision>
  <dc:subject/>
  <dc:title>Кулагин В</dc:title>
</cp:coreProperties>
</file>