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Информационная система для управления ву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bCs/>
          <w:sz w:val="26"/>
          <w:szCs w:val="26"/>
        </w:rPr>
        <w:t>Е.А. Лавров, А.В. Клименко, С.И. Назаров</w:t>
      </w:r>
      <w:r>
        <w:rPr>
          <w:b/>
          <w:bCs/>
          <w:sz w:val="26"/>
          <w:szCs w:val="26"/>
          <w:lang w:val="uk-UA"/>
        </w:rPr>
        <w:t>, Ю.В Трубников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мський националь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й аграрный у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ерсит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,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ы, Украина- Москва, Росси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+380-50-226-71-48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la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a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u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a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TextBody"/>
        <w:spacing w:lineRule="auto" w:line="240"/>
        <w:ind w:left="1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Подход к компьютеризации управления вузом</w:t>
      </w:r>
      <w:r>
        <w:rPr>
          <w:sz w:val="24"/>
          <w:szCs w:val="24"/>
        </w:rPr>
        <w:t>. Предлагается подход  к централизованному ведению компьютерных баз данных, позволяющий решать весь комплекс задач, которые возникают при управлении учебным процессом. Информационная система работает в сети и позволяет подключение таких подразделений как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ый отдел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ий отдел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ат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дел кадров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хив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ово-финансовый отдел и др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Функции программного комплекса. </w:t>
      </w:r>
      <w:r>
        <w:rPr>
          <w:sz w:val="24"/>
          <w:szCs w:val="24"/>
        </w:rPr>
        <w:t xml:space="preserve">Комплекс представляет собой единую информационную систему, использующую технологию “клиент-сервер”.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подсистемы комплек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чебные и рабочие планы, графики учебного процесс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чет нагрузки и штатов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пределение нагрузки между преподавателями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Автоматическое формирование расписаний дневного отделения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Диалоговое формирование расписаний дневного отделения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Диалоговое формирование расписаний заочного отделения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Расписание экзаменов дневного отделения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Деканат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Отдел кадров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Планово – финансовый отдел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>Аспирантура”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С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ab/>
        <w:t>Предусмотрена возможность диспетчирования индивидуальных траекторий обучения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се результаты работы системы доступны в Интернет, для чего разработан специальный портал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Изменения в расписании автоматически оперативно визуализируются  на портале, рассылаются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  <w:lang w:val="ru-RU"/>
        </w:rPr>
        <w:t xml:space="preserve"> на мобильные телефоны и сообщения   на электронные адреса студентов и преподавателей. 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ртал также предусматривает возможность дистанционного доступа к электронным обучающим материалам и средствам  контроля знаний, а также возможность выбора индивидуальной траектории обучения.</w:t>
      </w:r>
    </w:p>
    <w:p>
      <w:pPr>
        <w:pStyle w:val="Normal"/>
        <w:spacing w:lineRule="auto" w:line="240"/>
        <w:ind w:left="18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</w:t>
      </w:r>
      <w:r>
        <w:rPr>
          <w:rFonts w:cs="Times New Roman" w:ascii="Times New Roman" w:hAnsi="Times New Roman"/>
          <w:sz w:val="24"/>
          <w:szCs w:val="24"/>
        </w:rPr>
        <w:t>. Технология апробирована в вузах Украины и России  (экономический, философски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</w:t>
      </w:r>
      <w:r>
        <w:rPr>
          <w:rFonts w:cs="Times New Roman" w:ascii="Times New Roman" w:hAnsi="Times New Roman"/>
          <w:sz w:val="24"/>
          <w:szCs w:val="24"/>
          <w:lang w:val="uk-UA"/>
        </w:rPr>
        <w:t>ги</w:t>
      </w:r>
      <w:r>
        <w:rPr>
          <w:rFonts w:cs="Times New Roman" w:ascii="Times New Roman" w:hAnsi="Times New Roman"/>
          <w:sz w:val="24"/>
          <w:szCs w:val="24"/>
        </w:rPr>
        <w:t>че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еты Московского государственного университета им. М.В. Ломоносова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ский национальный аграрный университет; Харьковский национальный университет радиоэлектроники; Кременчугский государственный политехнический университет; Харьковская национальная  академия  городского хозяйства; Украинская инженерно-педагогическая академия; Винницкий государственный аграрный университет; Государственный  агроэкологический университет Украины, г. Житомир; </w:t>
      </w:r>
      <w:r>
        <w:rPr>
          <w:rFonts w:cs="Times New Roman" w:ascii="Times New Roman" w:hAnsi="Times New Roman"/>
          <w:bCs/>
          <w:sz w:val="24"/>
          <w:szCs w:val="24"/>
        </w:rPr>
        <w:t>Академии</w:t>
      </w:r>
      <w:r>
        <w:rPr>
          <w:rFonts w:cs="Times New Roman" w:ascii="Times New Roman" w:hAnsi="Times New Roman"/>
          <w:sz w:val="24"/>
          <w:szCs w:val="24"/>
        </w:rPr>
        <w:t xml:space="preserve">я гражданской защиты Украины  и  др.). </w:t>
      </w:r>
    </w:p>
    <w:p>
      <w:pPr>
        <w:pStyle w:val="Normal"/>
        <w:spacing w:lineRule="auto" w:line="240"/>
        <w:ind w:left="18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системы позволяет существенно улучшить качество управления учебным процессом; обеспечивает переход на кредитно-модульную систему обучения и является  платформой для дистанционного обучения. </w:t>
      </w:r>
    </w:p>
    <w:p>
      <w:pPr>
        <w:pStyle w:val="Normal"/>
        <w:spacing w:lineRule="auto" w:line="240"/>
        <w:ind w:left="18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равки о системе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/>
        <w:ind w:left="35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@sau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2:00Z</dcterms:created>
  <dc:creator>*</dc:creator>
  <dc:description/>
  <cp:keywords/>
  <dc:language>en-US</dc:language>
  <cp:lastModifiedBy>Alik</cp:lastModifiedBy>
  <dcterms:modified xsi:type="dcterms:W3CDTF">2007-08-20T13:02:00Z</dcterms:modified>
  <cp:revision>2</cp:revision>
  <dc:subject/>
  <dc:title> </dc:title>
</cp:coreProperties>
</file>