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ая среда ПетрГУ: основные компоненты и их реа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Н. Васильев, Н.С. Рузанова, О.Ю. Насадкина, И.А.Попова, Я. Е. </w:t>
      </w:r>
      <w:r>
        <w:rPr>
          <w:rFonts w:cs="Times New Roman" w:ascii="Times New Roman" w:hAnsi="Times New Roman"/>
          <w:bCs/>
          <w:sz w:val="24"/>
          <w:szCs w:val="24"/>
        </w:rPr>
        <w:t>Штивель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142) 71-10-61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zanova@petr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течение многих лет Петрозаводский университет, как и другие высшие учебные заведения, активно вел работы по созданию единой информационной среды вуза. При этом использовались  различные организационно-технологические подходы. Если в 90-е годы информационная среда рассматривалась в основном точки зрения хранимой и циркулирующей в ней информации, то с развитием и использованием телекоммуникационных сервисов и ориентацией на конечного пользователя (сотрудники, преподаватели, студенты, внешние пользователи и др.) она стала средой электронного взаимодействия всех участников образовательного процесса, неотъемлемым и необходимым условием эффективного функционирования вуза. </w:t>
      </w:r>
    </w:p>
    <w:p>
      <w:pPr>
        <w:pStyle w:val="Normal"/>
        <w:ind w:firstLine="708"/>
        <w:jc w:val="both"/>
        <w:rPr/>
      </w:pPr>
      <w:r>
        <w:rPr/>
        <w:t>Информационная среда ПетрГУ сегодня представляет собой совокупность пересекающихся и взаимно влияющих компонен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ехнологическая среда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еловая информационная среда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научно-образовательная информационная сре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ой построения технологической среды (ТС) вуза является корпоративная вычислительная сеть ПетрГУ, объединяющая 9 корпусов на территории города Петрозаводска, 6 общежитий и 3 филиала ПетрГУ, расположенных в Костомукше, Сортавале и Беломорске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ловая информационная среда (ДИС) ориентирована на специалистов и управленцев, предназначена для информационной поддержки деловых процессов вуза: административное управление, управление персоналом, управление образовательным процессом, управление научной деятельностью, управление финансово-хозяйственной деятельностью и т.д., и содерж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омплекс подсистем Информационно-аналитической интегрированной системы (ИАИС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lang w:val="en-US"/>
        </w:rPr>
        <w:t>WEB</w:t>
      </w:r>
      <w:r>
        <w:rPr>
          <w:color w:val="000000"/>
        </w:rPr>
        <w:t xml:space="preserve">-ресурсы и </w:t>
      </w:r>
      <w:r>
        <w:rPr>
          <w:color w:val="000000"/>
          <w:lang w:val="en-US"/>
        </w:rPr>
        <w:t>WEB</w:t>
      </w:r>
      <w:r>
        <w:rPr>
          <w:color w:val="000000"/>
        </w:rPr>
        <w:t>-приложения, предоставляющие сотрудникам информационные ресурсы, связанные с выполнением должностных  обязан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Информационно-справочные системы (правовые системы, системы нормативно-технической документации, консультационные и справочные материалы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Ядром деловой информационной среды ПетрГУ является информационно-аналитическая интегрированная система управления ПетрГУ (ИАИС ПетрГУ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сегодняшний день ИАИС, реализуемая с использованием СУБД </w:t>
      </w:r>
      <w:r>
        <w:rPr>
          <w:color w:val="000000"/>
          <w:lang w:val="en-US"/>
        </w:rPr>
        <w:t>Oracle</w:t>
      </w:r>
      <w:r>
        <w:rPr>
          <w:color w:val="000000"/>
        </w:rPr>
        <w:t xml:space="preserve">, объединяет функциональные подсистемы, обеспечивающие информационную поддержку практически всех видов деятельности вуз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Базовая компонента: «Организационная структура»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правление учебным процессом: «Приемная кампания», «Планирование учебного процесса», «Расписание учебных занятий», «Деканат», «Аспирантура», «Студенческие общежития», «2 отдел», «Выпускник»,  «Учебный отдел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правление персоналом: «Штатное расписание», «Управление кадрами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правление делопроизводством: «Документооборот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учно-исследовательская деятельность: «Учет научно-исследовательских работ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правление финансами: «Финансовое планирование», «Учет договоров на обучение», «Учет договоров найма жилого помещ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правление материальными потоками: «Управление закупками», «Складской учет», АРМ материально-ответственного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ий учет: «Главная книга», «Учет кассовых операций», «Учет операций на расчетных счетах», «Учет расчетов с дебиторами</w:t>
      </w:r>
      <w:r>
        <w:rPr>
          <w:color w:val="000000"/>
        </w:rPr>
        <w:t>/кредиторами», «Управление продажами», «Основные средства/Материальные запасы», «Бухгалтерское сопровождение проектов», «Бухгалтерское сопровождение договоров на обучение»,  «Бухгалтерское сопровождение договоров найма жилого помещения»,  «Налоговый учет»</w:t>
      </w:r>
      <w:r>
        <w:rPr>
          <w:color w:val="993300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Информационно-аналитическая интегрированная система, реализованная на СУБД ORACLE 10g, обеспечивает распределенную обработку данных (в удаленных структурных подразделениях, в том числе, филиалах), хранящихся в централизованной СУБД. Проектирование базы данных выполнялось средствами Oracle Designer 6i. Приложения разработаны с помощью </w:t>
      </w:r>
      <w:r>
        <w:rPr>
          <w:color w:val="000000"/>
          <w:lang w:val="en-US"/>
        </w:rPr>
        <w:t xml:space="preserve">Oracle Developer 6i, Oracle Application Server 10g. </w:t>
      </w:r>
      <w:r>
        <w:rPr>
          <w:color w:val="000000"/>
        </w:rPr>
        <w:t>Функционир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ложе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АИ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еспечива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понентами</w:t>
      </w:r>
      <w:r>
        <w:rPr>
          <w:color w:val="000000"/>
          <w:lang w:val="en-US"/>
        </w:rPr>
        <w:t xml:space="preserve"> Oracle Developer 6i (Oracle Forms Runtime, Oracle Reports Runtime, Oracle Graphics Runtime </w:t>
      </w:r>
      <w:r>
        <w:rPr>
          <w:color w:val="000000"/>
        </w:rPr>
        <w:t>версий</w:t>
      </w:r>
      <w:r>
        <w:rPr>
          <w:color w:val="000000"/>
          <w:lang w:val="en-US"/>
        </w:rPr>
        <w:t xml:space="preserve"> 6i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Oracle Application Server 10g (Oracle Application Server Portal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цепция развития ИАИС ПетрГУ предусматривает параллельное осуществление автоматизации и рационализации бизнес-процессов. Как показывает практика, эффективное взаимодействие сотрудников подразделений в единой информационной среде существенно повышает оперативность,  согласованность и качество управления, несмотря на усложнение деятельности вузовских служб, огромные объемы учетных данных и сложные процедуры их обработки. В качестве показателей, характеризующих масштаб деятельности, можно привести количественные характеристики базы данных за 2006 год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правление персоналом: 2500 штатных сотрудников, 3200 внештатных сотрудников, 27 тыс. приказов, 2600 командировок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правление учебным процессом: 19 тыс. студентов, 2,5 тыс. персональных приказов, 10 общежитий (1 тысяча комнат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правление материальными потоками: 64 тыс. единиц основных средств, 220 тыс. операций по основным средствам, 94 тыс. единиц материальных запасов, 309 тыс. операциям по материальным запа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бухгалтерский учет: 125 тыс. документов-оснований, 300 тыс. хозяйственных документов, 2,5 миллиона бухгалтерских проводок (на 15 августа 2007 года 3,5 миллион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тем, что эффективность функционирования вуза зависит не столько от уровня автоматизации бизнес-процессов, сколько от  качества аналитических процедур самой управленческой деятельности, от  обоснованности принимаемых решений, важным принципом построения ДИС ПетрГУ стала постановка управленческого учета. Так, деканы факультетов  с помощью </w:t>
      </w:r>
      <w:r>
        <w:rPr>
          <w:color w:val="000000"/>
          <w:lang w:val="en-US"/>
        </w:rPr>
        <w:t>WEB</w:t>
      </w:r>
      <w:r>
        <w:rPr>
          <w:color w:val="000000"/>
        </w:rPr>
        <w:t>-приложений со своего рабочего места имеют возможность  получать аналитическую отчетность по финансово-хозяйственной деятельности факультета (анализ структуры доходов и расходов, расшифровка расходов,  списки студентов, имеющих задолженность по оплате за обучение, мониторинг выполнения заявок на товарно-материальные ценн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учно-образовательная информационная среда (НОИС) ориентирована на преподавателей, студентов, абитуриентов, предназначена для информационной поддержки деятельности участников образовательного и научного процессов и их электронного взаимодействия и содержит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у дистанционного обуч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истему тестирования студентов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у цифровых образовательн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у научно-образовательных тематических </w:t>
      </w:r>
      <w:r>
        <w:rPr>
          <w:lang w:val="en-US"/>
        </w:rPr>
        <w:t>WEB</w:t>
      </w:r>
      <w:r>
        <w:rPr/>
        <w:t>-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отечные систе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а дистанционного обучения использует разные программные среды (</w:t>
      </w:r>
      <w:r>
        <w:rPr>
          <w:color w:val="000000"/>
          <w:lang w:val="en-US"/>
        </w:rPr>
        <w:t>WebC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, Oracle I-Learning) и ориентирована на различные категории обучаемых (школьники, студенты, аспиранты, преподаватели). Так в учебном процессе ПетрГУ используется 289 курсов, разработанных преподавателями университета в среде </w:t>
      </w:r>
      <w:r>
        <w:rPr>
          <w:color w:val="000000"/>
          <w:lang w:val="en-US"/>
        </w:rPr>
        <w:t>WebCT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Система тестирования включает внутреннее тестирование, предназначенное для оценки качества обучения, и внешнее, организуемое Рособрнадзором и ориентированное на проверку «остаточных» знаний по обязательным дисциплинам государственных образовательных стандартов по специальностям и направления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а цифровых образовательных ресурсов включает ресурсы, разработанные для поддержки лекций, самостоятельной работы студентов и т.п.</w:t>
      </w:r>
    </w:p>
    <w:p>
      <w:pPr>
        <w:pStyle w:val="Normal"/>
        <w:ind w:firstLine="708"/>
        <w:jc w:val="both"/>
        <w:rPr/>
      </w:pPr>
      <w:r>
        <w:rPr/>
        <w:t>Основой Web-пространства ПетрГУ является открытый в 1995 году официальный сайт вуза, для успешного функционирования которого  разработаны и утверждены документы, регламентирующие порядок информационного наполнения и администрирования.</w:t>
      </w:r>
    </w:p>
    <w:p>
      <w:pPr>
        <w:pStyle w:val="Normal"/>
        <w:ind w:firstLine="708"/>
        <w:jc w:val="both"/>
        <w:rPr/>
      </w:pPr>
      <w:r>
        <w:rPr/>
        <w:t xml:space="preserve">Для студентов на страницах кафедр и в каталоге образовательных ресурсов предоставляется информация об организации учебного процесса, учебные и методические материалы. Для преподавателей и сотрудников - инструкции и руководства по учебно-методическим вопросам, образовательные стандарты, программы дисциплин, материалы по анализу качества учебной деятельности, нормативные документы и приказы, бланки и формы. В разделе для абитуриентов, который в период приемной кампании обновляется ежедневно, - сведения о специальностях, различных формах обучения, правила приема, информация о ходе приема, конкурсе, проходных баллах, консультациях и т.п. </w:t>
      </w:r>
    </w:p>
    <w:p>
      <w:pPr>
        <w:pStyle w:val="Normal"/>
        <w:ind w:firstLine="708"/>
        <w:jc w:val="both"/>
        <w:rPr/>
      </w:pPr>
      <w:r>
        <w:rPr/>
        <w:t xml:space="preserve">Развитие </w:t>
      </w:r>
      <w:r>
        <w:rPr>
          <w:lang w:val="en-US"/>
        </w:rPr>
        <w:t>Web</w:t>
      </w:r>
      <w:r>
        <w:rPr/>
        <w:t xml:space="preserve">-пространства ПетрГУ осуществляется, в первую очередь,  за счет создания силами кафедр и факультетов различных Web-ресурсов научно-образовательного характера: тематических порталов, электронных учебников и учебных пособий, научных статей и материалов, информации о проектах, конференциях, семинарах и т.п.  Так большой популярностью не только в вузе, но и за пределами республики пользуется портал PHILOLOG.RU, сайты кафедры прикладной математики и кибернетики, физики твердого тела, НОЦ «Плазма». </w:t>
      </w:r>
    </w:p>
    <w:p>
      <w:pPr>
        <w:pStyle w:val="Normal"/>
        <w:ind w:firstLine="708"/>
        <w:jc w:val="both"/>
        <w:rPr/>
      </w:pPr>
      <w:r>
        <w:rPr/>
        <w:t xml:space="preserve">С 1995 года в университете функционирует разработанная на базе СУБД </w:t>
      </w:r>
      <w:r>
        <w:rPr>
          <w:lang w:val="en-US"/>
        </w:rPr>
        <w:t>Oracle</w:t>
      </w:r>
      <w:r>
        <w:rPr/>
        <w:t xml:space="preserve"> информационная библиотечная система «Фолиант» для комплексной автоматизации библиотечных процессов. Электронный библиотечный каталог доступен всем пользователям университетской се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Электронная библиотека, обеспечивающая интеграцию широкого спектра информационных ресурсов, активно используется студентами и преподавателями ПетрГУ на протяжении нескольких лет. Электронная библиотека представляет собой интегрированную автоматизированную систему управления библиотечными ресурсами, также реализованную средствами Oracle. </w:t>
      </w:r>
    </w:p>
    <w:p>
      <w:pPr>
        <w:pStyle w:val="Normal"/>
        <w:ind w:firstLine="708"/>
        <w:jc w:val="both"/>
        <w:rPr/>
      </w:pPr>
      <w:r>
        <w:rPr/>
        <w:t>Такие сайты как ИПС «Наука», «Аспирантура ПетрГУ», «Конкурсы, гранты, стажировки, стипендии», «Система дистанционного повышения квалификации» аккумулируют информацию о возможностях повышения квалификации и дальнейш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бор единой технологической платформы - СУБД </w:t>
      </w:r>
      <w:r>
        <w:rPr>
          <w:color w:val="000000"/>
          <w:lang w:val="en-US"/>
        </w:rPr>
        <w:t>Oracle</w:t>
      </w:r>
      <w:r>
        <w:rPr>
          <w:color w:val="000000"/>
        </w:rPr>
        <w:t xml:space="preserve"> и средств разработки - для реализации базы данных ИАИС, библиотечной системы «Фолиант» и Электронной библиотеки обусловлен тем, что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-технологии корпорации удовлетворяют не только таким традиционным требованием, как функциональная полнота, надежность, масштабируемость, но и такими важными для интегрированных информационно-аналитических систем характеристиками, как  наличие широкого набора средств защиты от несанкционированного доступа, мониторинга и средств восстановления после сбое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трГУ более 10 лет сотрудничает с Корпорацией Oracle СНГ в области создания, внедрения и сопровождения современных информационных систем и баз данных. В</w:t>
      </w:r>
      <w:r>
        <w:rPr>
          <w:color w:val="000000"/>
          <w:lang w:val="en-US"/>
        </w:rPr>
        <w:t xml:space="preserve"> 1994 </w:t>
      </w:r>
      <w:r>
        <w:rPr>
          <w:color w:val="000000"/>
        </w:rPr>
        <w:t>год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обретен</w:t>
      </w:r>
      <w:r>
        <w:rPr>
          <w:color w:val="000000"/>
          <w:lang w:val="en-US"/>
        </w:rPr>
        <w:t xml:space="preserve"> Oracle 7.1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CDE,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1997 </w:t>
      </w:r>
      <w:r>
        <w:rPr>
          <w:color w:val="000000"/>
        </w:rPr>
        <w:t>году</w:t>
      </w:r>
      <w:r>
        <w:rPr>
          <w:color w:val="000000"/>
          <w:lang w:val="en-US"/>
        </w:rPr>
        <w:t xml:space="preserve"> - Oracle 7.3 EE, Oracle Designer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Oracle Developer,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2002 </w:t>
      </w:r>
      <w:r>
        <w:rPr>
          <w:color w:val="000000"/>
        </w:rPr>
        <w:t>году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лиценз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Oracle Server EE, Oracle Application Server EE, Oracle Developer Suite. </w:t>
      </w:r>
      <w:r>
        <w:rPr>
          <w:color w:val="000000"/>
        </w:rPr>
        <w:t xml:space="preserve">В 2006 году приобретена лицензия на ПО Oracle I-Learning для представления электронных образовательных ресурсов через Internet. Ежегодно обеспечивается поддержка этих средств. Начиная с 1997 года сотрудники ПетрГУ проходят обучение по использованию технологий и программного обеспечения Oracle для создания БД и информационных систем, так в 2007 году программисты ПетрГУ прошли обучение на курсах "OracleAS Portal 10g: Build Portlets with Java"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к показывает практика, формирование  информационной среды неразрывно связано с проектированием бизнес-процессов с использованием современных методик и технологий решения управленческих и научно-образовательных задач. Таким образом, информационная среда современного вуза становиться Системой, объединяющей инновации в области информационных технологий и инновации в управленческой деятельности и формах организации научно-образовательного процесса в вуз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9:00Z</dcterms:created>
  <dc:creator>Лежнев Игорь</dc:creator>
  <dc:description/>
  <cp:keywords/>
  <dc:language>en-US</dc:language>
  <cp:lastModifiedBy>Alik</cp:lastModifiedBy>
  <cp:lastPrinted>2007-08-15T16:36:00Z</cp:lastPrinted>
  <dcterms:modified xsi:type="dcterms:W3CDTF">2007-08-24T13:39:00Z</dcterms:modified>
  <cp:revision>3</cp:revision>
  <dc:subject/>
  <dc:title> </dc:title>
</cp:coreProperties>
</file>