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УПРАВЛЕНИЕ ПРОЦЕССАМИ ИНФОРМАЦИОННОГО ОБМЕНА В РАСПРЕДЕЛЕННОЙ ИНФОРМАЦИОННОЙ СРЕДЕ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И.С. Константинов, А.В. Коськин, А.И. Фролов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Орловский государственный технический университет</w:t>
      </w:r>
    </w:p>
    <w:p>
      <w:pPr>
        <w:pStyle w:val="Normal"/>
        <w:ind w:hanging="0"/>
        <w:rPr/>
      </w:pPr>
      <w:r>
        <w:rPr/>
        <w:t>г. Орел</w:t>
      </w:r>
    </w:p>
    <w:p>
      <w:pPr>
        <w:pStyle w:val="Normal"/>
        <w:ind w:hanging="0"/>
        <w:rPr/>
      </w:pPr>
      <w:r>
        <w:rPr/>
        <w:t xml:space="preserve">Тел/факс: (4862)40-96-1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nstanti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Информационная среда современного вуза обычно представляет собой </w:t>
      </w:r>
      <w:r>
        <w:rPr>
          <w:lang w:val="en-US"/>
        </w:rPr>
        <w:t>Internet</w:t>
      </w:r>
      <w:r>
        <w:rPr/>
        <w:t>/</w:t>
      </w:r>
      <w:r>
        <w:rPr>
          <w:lang w:val="en-US"/>
        </w:rPr>
        <w:t>Intranet</w:t>
      </w:r>
      <w:r>
        <w:rPr/>
        <w:t xml:space="preserve"> систему, характеризующуюся распределенностью, большим количеством пользователей и высокой интенсивностью их обращения к удаленным информационным ресурсам (электронным депозитариям учебно-методических ресурсов, библиотекам, интерактивным сервисам, системам управления и др.). Данные факторы имеют еще большее значение, когда информационная среда вуза является ядром регионального информационно-образовательного пространства.</w:t>
      </w:r>
    </w:p>
    <w:p>
      <w:pPr>
        <w:pStyle w:val="Normal"/>
        <w:rPr/>
      </w:pPr>
      <w:r>
        <w:rPr/>
        <w:t>Анализ показывает, что интенсивность информационного обмена является неравномерной: большую часть времени канальный ресурс используется не полностью, но можно выделить периоды, на которых наблюдается всплеск интенсивности. В эти периоды может наблюдаться перегрузка коммутационных узлов информационной среды, что приводит к снижению качества информационного обслуживания пользователей и эффективности решения задач управления и обучения. Следовательно, одной из важнейших задач управления процессами информационного обмена является обеспечение определенного качества обслуживания (</w:t>
      </w:r>
      <w:r>
        <w:rPr>
          <w:lang w:val="en-US"/>
        </w:rPr>
        <w:t>Qual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rvice</w:t>
      </w:r>
      <w:r>
        <w:rPr/>
        <w:t>).</w:t>
      </w:r>
    </w:p>
    <w:p>
      <w:pPr>
        <w:pStyle w:val="Normal"/>
        <w:rPr/>
      </w:pPr>
      <w:r>
        <w:rPr/>
        <w:t>Очевидно, что задачи, решаемые пользователями посредством распределенных информационных сред, могут быть дифференцированы по критерию важности своевременности предоставления информации. Следовательно, возможно повышение эффективности решения наиболее важных задач в условиях перегрузки путем введения системы управления порядком предоставления информационных ресурсов, учитывающей их приоритет и обеспечивающей дифференцированное качество информационного обслуживания.</w:t>
      </w:r>
    </w:p>
    <w:p>
      <w:pPr>
        <w:pStyle w:val="Normal"/>
        <w:rPr/>
      </w:pPr>
      <w:r>
        <w:rPr/>
        <w:t xml:space="preserve">Проведенный анализ методов обеспечения качества обслуживания в современных информационно-телекоммуникационных системах показал, что на данный момент эти задачи решаются сетевыми протоколами на основании информации третьего-четвертого уровнях эталонной модели взаимодействия открытых систем Международной организации по стандартизации. С точки зрения качества обслуживания конечного пользователя распределенной информационной среды существующие подходы обладают определенными недостатк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элементарным объектом управления является пакет, а не запрос пользо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система приоритетов по величине задержки является не гибкой (применяются порядковые шкалы или абсолютные величи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приоритет, назначаемый пакету, не может зависеть от ступени важности заявки, сделанной тем или иным пользователем.</w:t>
      </w:r>
    </w:p>
    <w:p>
      <w:pPr>
        <w:pStyle w:val="Normal"/>
        <w:rPr/>
      </w:pPr>
      <w:r>
        <w:rPr/>
        <w:t>Следовательно, для обеспечения дифференцированного качества обслуживания на уровне пользователей необходима разработка новых методик и моделей управления процессами информационного обмена с поддержкой качества обслуживания.</w:t>
      </w:r>
    </w:p>
    <w:p>
      <w:pPr>
        <w:pStyle w:val="Normal"/>
        <w:rPr/>
      </w:pPr>
      <w:r>
        <w:rPr>
          <w:szCs w:val="28"/>
        </w:rPr>
        <w:t xml:space="preserve">На основе проведенного анализа была предложена </w:t>
      </w:r>
      <w:r>
        <w:rPr/>
        <w:t>одноуровневая идеальная модель обеспечения качества обслуживания. Модель определяет:</w:t>
      </w:r>
    </w:p>
    <w:p>
      <w:pPr>
        <w:pStyle w:val="Normal"/>
        <w:rPr/>
      </w:pPr>
      <w:r>
        <w:rPr/>
        <w:t xml:space="preserve">1. Условие справедливости обслуживания. Среднее за период текущей активности время ожидания заявок в очереди </w:t>
      </w:r>
      <w:r>
        <w:rPr>
          <w:i/>
          <w:iCs/>
          <w:lang w:val="en-US"/>
        </w:rPr>
        <w:t>i</w:t>
      </w:r>
      <w:r>
        <w:rPr/>
        <w:t>-го класса обслуживания составляет</w:t>
      </w:r>
    </w:p>
    <w:p>
      <w:pPr>
        <w:pStyle w:val="Normal"/>
        <w:ind w:hanging="0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Cs w:val="28"/>
        </w:rPr>
        <w:t xml:space="preserve">где </w:t>
      </w:r>
      <w:r>
        <w:rPr/>
        <w:tab/>
      </w:r>
      <w:r>
        <w:rPr>
          <w:i/>
          <w:iCs/>
        </w:rPr>
        <w:t>А</w:t>
      </w:r>
      <w:r>
        <w:rPr/>
        <w:t xml:space="preserve"> – </w:t>
        <w:tab/>
        <w:t xml:space="preserve">подмножество очередей, проявляющих активность в рассматриваемый момент времени; </w:t>
      </w:r>
    </w:p>
    <w:p>
      <w:pPr>
        <w:pStyle w:val="Normal"/>
        <w:ind w:left="708" w:firstLine="708"/>
        <w:rPr>
          <w:szCs w:val="28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весовой коэффициент класса </w:t>
      </w:r>
      <w:r>
        <w:rPr>
          <w:i/>
          <w:iCs/>
          <w:lang w:val="en-US"/>
        </w:rPr>
        <w:t>i</w:t>
      </w:r>
      <w:r>
        <w:rPr/>
        <w:t>.</w:t>
      </w:r>
    </w:p>
    <w:p>
      <w:pPr>
        <w:pStyle w:val="Normal"/>
        <w:rPr/>
      </w:pPr>
      <w:r>
        <w:rPr>
          <w:szCs w:val="28"/>
        </w:rPr>
        <w:t xml:space="preserve">2. Формальные правила выбора заявок на обслуживание. </w:t>
      </w:r>
      <w:r>
        <w:rPr/>
        <w:t xml:space="preserve">Право занять обслуживающее устройство предоставляется заявке из очереди </w:t>
      </w:r>
      <w:r>
        <w:rPr>
          <w:i/>
          <w:iCs/>
          <w:lang w:val="en-US"/>
        </w:rPr>
        <w:t>i</w:t>
      </w:r>
      <w:r>
        <w:rPr/>
        <w:t>-го класса обслуживания, где</w:t>
      </w:r>
    </w:p>
    <w:p>
      <w:pPr>
        <w:pStyle w:val="Normal"/>
        <w:ind w:hanging="0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Внутри одной очереди заявки обслуживаются в соответствии с принципом «первым пришел – первым обслужен».</w:t>
      </w:r>
    </w:p>
    <w:p>
      <w:pPr>
        <w:pStyle w:val="Normal"/>
        <w:rPr>
          <w:szCs w:val="28"/>
        </w:rPr>
      </w:pPr>
      <w:r>
        <w:rPr>
          <w:szCs w:val="28"/>
        </w:rPr>
        <w:t>Идеальная модель имеет ряд ограничений, не позволяющих использовать ее на прак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усреднение нестационарных величин не дает объективной информации о поведении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при длительной перегрузке поведение системы определяется предысторией и практически не зависит от текущего со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в модели длительность обработки заявки считается пренебрежимо малой по сравнению с временем ожидания в очереди, что может приводить к ущемлению высокоприоритетных заявок при блокировке обслуживающего устройства низкоприоритетными заявками большой сложности.</w:t>
      </w:r>
    </w:p>
    <w:p>
      <w:pPr>
        <w:pStyle w:val="Normal"/>
        <w:rPr/>
      </w:pPr>
      <w:r>
        <w:rPr/>
        <w:t>Поэтому была предложена аппроксимированная модель с поддержкой потактового обслуживания. Здесь под тактом понимается логически выделенная, обособленная совокупность операторов прикладной программы обработки заявки.</w:t>
      </w:r>
    </w:p>
    <w:p>
      <w:pPr>
        <w:pStyle w:val="Normal"/>
        <w:rPr/>
      </w:pPr>
      <w:r>
        <w:rPr/>
        <w:t xml:space="preserve">Во-первых, было ослаблено условие справедливости: в любой момент времени отношение текущих задержек двух последовательно выбранных заявок классов </w:t>
      </w:r>
      <w:r>
        <w:rPr>
          <w:i/>
          <w:iCs/>
        </w:rPr>
        <w:t xml:space="preserve">i </w:t>
      </w:r>
      <w:r>
        <w:rPr/>
        <w:t xml:space="preserve">и </w:t>
      </w:r>
      <w:r>
        <w:rPr>
          <w:i/>
          <w:iCs/>
        </w:rPr>
        <w:t>j</w:t>
      </w:r>
      <w:r>
        <w:rPr/>
        <w:t xml:space="preserve"> стремится к отношению их весовых коэффициентов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, откуда следуе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  <w:t>.</w:t>
      </w:r>
    </w:p>
    <w:p>
      <w:pPr>
        <w:pStyle w:val="Normal"/>
        <w:rPr/>
      </w:pPr>
      <w:r>
        <w:rPr/>
        <w:t>Равенство отношений в общем случае может быть достигнуто только при бесконечно малых длительностях обработки тактов. В случае стационарных потоков заявок аппроксимированная модель удовлетворяет идеальному условию справедливости.</w:t>
      </w:r>
    </w:p>
    <w:p>
      <w:pPr>
        <w:pStyle w:val="Normal"/>
        <w:rPr/>
      </w:pPr>
      <w:r>
        <w:rPr/>
        <w:t xml:space="preserve">Во-вторых, порядок следования заявок внутри каждой очереди определяется алгоритмом частично кругового циклического обслуживания с выбором позиции. Отличием этого алгоритма является то, что позиция постановки заявки на дообслуживание не постоянна. Заявка вставляется в позицию </w:t>
      </w:r>
      <w:r>
        <w:rPr>
          <w:i/>
          <w:iCs/>
          <w:lang w:val="en-US"/>
        </w:rPr>
        <w:t>k</w:t>
      </w:r>
      <w:r>
        <w:rPr/>
        <w:t xml:space="preserve">, такую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, где </w:t>
      </w:r>
      <w:r>
        <w:rPr>
          <w:i/>
          <w:iCs/>
          <w:lang w:val="en-US"/>
        </w:rPr>
        <w:t>k</w:t>
      </w:r>
      <w:r>
        <w:rPr/>
        <w:t xml:space="preserve"> = 1…</w:t>
      </w:r>
      <w:r>
        <w:rPr>
          <w:i/>
          <w:iCs/>
          <w:lang w:val="en-US"/>
        </w:rPr>
        <w:t>n</w:t>
      </w:r>
      <w:r>
        <w:rPr>
          <w:i/>
          <w:iCs/>
        </w:rPr>
        <w:t>+</w:t>
      </w:r>
      <w:r>
        <w:rPr/>
        <w:t xml:space="preserve">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</m:oMath>
      <w:r>
        <w:rPr/>
        <w:t xml:space="preserve"> – время прибытия заявки в систему.</w:t>
      </w:r>
    </w:p>
    <w:p>
      <w:pPr>
        <w:pStyle w:val="Normal"/>
        <w:rPr/>
      </w:pPr>
      <w:r>
        <w:rPr/>
        <w:t xml:space="preserve">Полученная аппроксимированная одноуровневая модель была приведена к иерархическому виду, откуда были получены условие справедливости обслуживания и формальные правила выбора для иерархической структуры классов соответственно: 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</m:oMath>
      <w:r>
        <w:rPr/>
        <w:t>,</w:t>
      </w:r>
    </w:p>
    <w:p>
      <w:pPr>
        <w:pStyle w:val="Normal"/>
        <w:ind w:hanging="0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</m:e>
                </m:nary>
              </m:den>
            </m:f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,</w:t>
      </w:r>
    </w:p>
    <w:p>
      <w:pPr>
        <w:pStyle w:val="Normal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 – весовой коэффициент класса </w:t>
      </w:r>
      <w:r>
        <w:rPr>
          <w:i/>
          <w:iCs/>
          <w:lang w:val="en-US"/>
        </w:rPr>
        <w:t>i</w:t>
      </w:r>
      <w:r>
        <w:rPr/>
        <w:t xml:space="preserve"> на уровне </w:t>
      </w:r>
      <w:r>
        <w:rPr>
          <w:i/>
          <w:iCs/>
          <w:lang w:val="en-US"/>
        </w:rPr>
        <w:t>k</w:t>
      </w:r>
      <w:r>
        <w:rPr/>
        <w:t xml:space="preserve"> дерева классов,</w:t>
      </w:r>
    </w:p>
    <w:p>
      <w:pPr>
        <w:pStyle w:val="Normal"/>
        <w:ind w:left="708" w:firstLine="708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i</w:t>
      </w:r>
      <w:r>
        <w:rPr/>
        <w:t xml:space="preserve"> – уровень листового узла класса </w:t>
      </w:r>
      <w:r>
        <w:rPr>
          <w:i/>
          <w:iCs/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В соответствии с проведенным анализом и предложенной моделью можно сказать, что процедуру управления с целью обеспечения качества обслуживания составляют: классификация заявок по определенному критерию или критериям, назначение приоритетов классам заявок (маркировка заявок), управление потоком заявок, организация очередей и их обслуживание в соответствии с определенными правилами. Для реализации указанных функций был разработан прототип подсистемы управления порядком предоставления информационных ресурсов.</w:t>
      </w:r>
    </w:p>
    <w:p>
      <w:pPr>
        <w:pStyle w:val="Normal"/>
        <w:rPr/>
      </w:pPr>
      <w:r>
        <w:rPr/>
        <w:t>Данный механизм является дополнением к реализуемым сетевыми средствами механизмам обеспечения качества обслуживания. Его интеграция в существующую иерархию осуществляется следующим образом. Типовая структура классов качества обслуживания в современных распределенных информационных средах представляет собой иерархию классов следующего ви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1 уровень – под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2 уровень – протоколы транспорт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3 уровень – протоколы высших уров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4 уровень – индивидуальные соединения.</w:t>
      </w:r>
    </w:p>
    <w:p>
      <w:pPr>
        <w:pStyle w:val="Normal"/>
        <w:rPr/>
      </w:pPr>
      <w:r>
        <w:rPr/>
        <w:t>Максимальная степень дифференциации обеспечивается на четвертом уровне, однако, и она может являться недостаточной вследствие причин, обозначенных выше. Поэтому на четвертом уровне предполагается введение дополнительных классов качества обслуживания. Они выделяются на основании критериев как значимости решаемых пользователем задач, так и требовательности задач к величине задержки передачи данных.</w:t>
      </w:r>
    </w:p>
    <w:p>
      <w:pPr>
        <w:pStyle w:val="Normal"/>
        <w:rPr/>
      </w:pPr>
      <w:r>
        <w:rPr/>
        <w:t xml:space="preserve">В случае построения информационной среды на основе </w:t>
      </w:r>
      <w:r>
        <w:rPr>
          <w:lang w:val="en-US"/>
        </w:rPr>
        <w:t>Internet</w:t>
      </w:r>
      <w:r>
        <w:rPr/>
        <w:t>/</w:t>
      </w:r>
      <w:r>
        <w:rPr>
          <w:lang w:val="en-US"/>
        </w:rPr>
        <w:t>Intranet</w:t>
      </w:r>
      <w:r>
        <w:rPr/>
        <w:t xml:space="preserve"> технологий и трехуровневой архитектуры «клиент-сервер» подсистема управления порядком предоставления информационных ресурсов физически должна располагаться на сервере приложений, то есть </w:t>
      </w:r>
      <w:r>
        <w:rPr>
          <w:lang w:val="en-US"/>
        </w:rPr>
        <w:t>http</w:t>
      </w:r>
      <w:r>
        <w:rPr/>
        <w:t xml:space="preserve">-сервере. Причем реализуемая подсистема должна взять на себя функции управления потоками, создаваемыми </w:t>
      </w:r>
      <w:r>
        <w:rPr>
          <w:lang w:val="en-US"/>
        </w:rPr>
        <w:t>http</w:t>
      </w:r>
      <w:r>
        <w:rPr/>
        <w:t xml:space="preserve">-сервером, то есть должна быть интегрирована в него в качестве подсистемы. Интеграция должна происходить на уровне </w:t>
      </w:r>
      <w:r>
        <w:rPr>
          <w:lang w:val="en-US"/>
        </w:rPr>
        <w:t>http</w:t>
      </w:r>
      <w:r>
        <w:rPr/>
        <w:t xml:space="preserve">-запросов, так как диспетчирование готовых </w:t>
      </w:r>
      <w:r>
        <w:rPr>
          <w:lang w:val="en-US"/>
        </w:rPr>
        <w:t>http</w:t>
      </w:r>
      <w:r>
        <w:rPr/>
        <w:t>-ответов приведет к необоснованному расходованию памяти на сохранение ответов и потоков, а также процессорного времени на создание большого количества потоков для ожидающих в очередях обработанных заявок. Функционирование подсистемы заключается в классификации запросов, поддержании их очередей, выборе запросов на обслуживание, создании и диспетчировании потоков обработки на основе предложенной модели качества обслуживания.</w:t>
      </w:r>
    </w:p>
    <w:p>
      <w:pPr>
        <w:pStyle w:val="Normal"/>
        <w:rPr/>
      </w:pPr>
      <w:r>
        <w:rPr/>
        <w:t>Оценка эффективности внедрения подсистемы управления порядком предоставления информационных ресурсов возможна только при обстоятельном обследовании технологической инфраструктуры и задач, решаемых информационной средой в каждом конкретном случае. На данный момент ведется работа по исследованию процессов информационного обмена в информационной среде ОрелГТУ и возможному влиянию внедрения предложенной модели на повышение эффективности информационной поддержки пользователей с использованием удаленных сервисов в условиях перегрузк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7"/>
        </w:tabs>
        <w:ind w:left="907" w:hanging="363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9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590"/>
      </w:pPr>
      <w:rPr/>
    </w:lvl>
    <w:lvl w:ilvl="3">
      <w:start w:val="1"/>
      <w:numFmt w:val="decimal"/>
      <w:lvlText w:val="%1.%2.%3.%4."/>
      <w:lvlJc w:val="left"/>
      <w:pPr>
        <w:tabs>
          <w:tab w:val="num" w:pos="2344"/>
        </w:tabs>
        <w:ind w:left="227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277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4"/>
        </w:tabs>
        <w:ind w:left="328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4"/>
        </w:tabs>
        <w:ind w:left="3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4"/>
        </w:tabs>
        <w:ind w:left="428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4"/>
        </w:tabs>
        <w:ind w:left="4864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rFonts w:cs="Arial"/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sz w:val="28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@o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39:00Z</dcterms:created>
  <dc:creator>Пользователь</dc:creator>
  <dc:description/>
  <dc:language>en-US</dc:language>
  <cp:lastModifiedBy>Пользователь</cp:lastModifiedBy>
  <dcterms:modified xsi:type="dcterms:W3CDTF">2007-07-31T08:06:00Z</dcterms:modified>
  <cp:revision>3</cp:revision>
  <dc:subject/>
  <dc:title>УПРАВЛЕНИЕ ПРОЦЕССАМИ ИНФОРМАЦИОННОГО ОБМЕНА В РАСПРЕДЕЛЕННОЙ ИНФОРМАЦИОННОЙ СРЕДЕ</dc:title>
</cp:coreProperties>
</file>