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Использование </w:t>
      </w:r>
      <w:r>
        <w:rPr>
          <w:caps/>
          <w:lang w:val="en-US"/>
        </w:rPr>
        <w:t>IT</w:t>
      </w:r>
      <w:r>
        <w:rPr>
          <w:caps/>
        </w:rPr>
        <w:t>-технологий в организации образовательного процесса: опыт Вятского государственного университета</w:t>
      </w:r>
    </w:p>
    <w:p>
      <w:pPr>
        <w:pStyle w:val="Normal"/>
        <w:jc w:val="center"/>
        <w:rPr/>
      </w:pPr>
      <w:r>
        <w:rPr/>
        <w:t>Е.А. Юрлова, О.Г. Смирнова</w:t>
      </w:r>
    </w:p>
    <w:p>
      <w:pPr>
        <w:pStyle w:val="Normal"/>
        <w:jc w:val="center"/>
        <w:rPr/>
      </w:pPr>
      <w:r>
        <w:rPr/>
        <w:t>Вятский государственный университет, г. Киров</w:t>
      </w:r>
    </w:p>
    <w:p>
      <w:pPr>
        <w:pStyle w:val="Normal"/>
        <w:jc w:val="center"/>
        <w:rPr/>
      </w:pPr>
      <w:r>
        <w:rPr/>
        <w:t xml:space="preserve">Тел.: (8332) 64 40 14, факс: (8332) 64 39 9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phizm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 xml:space="preserve">Информация сегодня стала главным ресурсом постиндустриального общества, определяющим эффективность его развития. Высшая школа определяет использование возможностей </w:t>
      </w:r>
      <w:r>
        <w:rPr>
          <w:lang w:val="en-US"/>
        </w:rPr>
        <w:t>IT</w:t>
      </w:r>
      <w:r>
        <w:rPr/>
        <w:t xml:space="preserve">-технологий как  инструмент,  обеспечивающий повышение качества  всех процессов вуза и результатов его деятельности.  Актуальной является задача перехода от традиционных (на бумажном носителе) методов сбора информации к мониторингу, предполагающему постоянный контроль состояния всех процессов вуза на основе достоверной, оперативной и объективной информации, применяя современные информационные технологии. Сложно представить качественное управление такой структурой как университет без использования информационно-сетевого комплекса вуза. </w:t>
      </w:r>
    </w:p>
    <w:p>
      <w:pPr>
        <w:pStyle w:val="Normal"/>
        <w:ind w:firstLine="709"/>
        <w:jc w:val="both"/>
        <w:rPr/>
      </w:pPr>
      <w:r>
        <w:rPr/>
        <w:t>В Вятском государственном университете (ВятГУ) разработана Комплексная программа развития университета до 2010г., целью  которой является трансформация традиционного университета в университет инновационного типа. В рамках этой программы реализуется проект «Формирование единой информационной среды университета», основополагающими принципами которого являются:</w:t>
      </w:r>
    </w:p>
    <w:p>
      <w:pPr>
        <w:pStyle w:val="Normal"/>
        <w:ind w:firstLine="709"/>
        <w:jc w:val="both"/>
        <w:rPr/>
      </w:pPr>
      <w:r>
        <w:rPr/>
        <w:t xml:space="preserve">- приоритетность разработки и внедрения информационных технологий в образовательный процесс ВятГУ; </w:t>
      </w:r>
    </w:p>
    <w:p>
      <w:pPr>
        <w:pStyle w:val="Normal"/>
        <w:ind w:firstLine="709"/>
        <w:jc w:val="both"/>
        <w:rPr/>
      </w:pPr>
      <w:r>
        <w:rPr/>
        <w:t>- системная интеграция информационных объектов и технологий в процесс функционирования ВятГУ;</w:t>
      </w:r>
    </w:p>
    <w:p>
      <w:pPr>
        <w:pStyle w:val="Normal"/>
        <w:ind w:firstLine="709"/>
        <w:jc w:val="both"/>
        <w:rPr/>
      </w:pPr>
      <w:r>
        <w:rPr/>
        <w:t xml:space="preserve">- поэтапность формирования информационной среды университета (мгновенная информатизация вуза невозможна по чисто экономическим причинам); </w:t>
      </w:r>
    </w:p>
    <w:p>
      <w:pPr>
        <w:pStyle w:val="Normal"/>
        <w:ind w:firstLine="709"/>
        <w:jc w:val="both"/>
        <w:rPr/>
      </w:pPr>
      <w:r>
        <w:rPr/>
        <w:t xml:space="preserve">- открытость информационной среды ВятГУ, предполагающая  интеграцию в информационную образовательную среду области, страны, международное информационное пространство. </w:t>
      </w:r>
    </w:p>
    <w:p>
      <w:pPr>
        <w:pStyle w:val="Normal"/>
        <w:ind w:firstLine="902"/>
        <w:jc w:val="both"/>
        <w:rPr/>
      </w:pPr>
      <w:r>
        <w:rPr/>
        <w:t>Внутривузовская система качества – это «совокупность  принципов и методов измерения и сбора информации об основных параметрах и показателях технологических процессов вуза и результатах его деятельности …» [1].  Традиционно базовым видом деятельности любого университета является образовательная деятельность. Систему управления качеством образовательного процесса целесообразно базировать на  следующих подсистемах:</w:t>
      </w:r>
    </w:p>
    <w:p>
      <w:pPr>
        <w:pStyle w:val="Normal"/>
        <w:ind w:firstLine="902"/>
        <w:jc w:val="both"/>
        <w:rPr/>
      </w:pPr>
      <w:r>
        <w:rPr/>
        <w:t>- автоматизированное планирование учебного процесса;</w:t>
      </w:r>
    </w:p>
    <w:p>
      <w:pPr>
        <w:pStyle w:val="Normal"/>
        <w:ind w:firstLine="902"/>
        <w:jc w:val="both"/>
        <w:rPr/>
      </w:pPr>
      <w:r>
        <w:rPr/>
        <w:t>- управление учебной деятельностью студентов;</w:t>
      </w:r>
    </w:p>
    <w:p>
      <w:pPr>
        <w:pStyle w:val="Normal"/>
        <w:ind w:firstLine="902"/>
        <w:jc w:val="both"/>
        <w:rPr/>
      </w:pPr>
      <w:r>
        <w:rPr/>
        <w:t>- информационное обеспечение;</w:t>
      </w:r>
    </w:p>
    <w:p>
      <w:pPr>
        <w:pStyle w:val="Normal"/>
        <w:ind w:firstLine="902"/>
        <w:jc w:val="both"/>
        <w:rPr/>
      </w:pPr>
      <w:r>
        <w:rPr/>
        <w:t>- анализ и аудит учебного процесса;</w:t>
      </w:r>
    </w:p>
    <w:p>
      <w:pPr>
        <w:pStyle w:val="Normal"/>
        <w:ind w:firstLine="902"/>
        <w:jc w:val="both"/>
        <w:rPr/>
      </w:pPr>
      <w:r>
        <w:rPr/>
        <w:t>- документированные процедуры.</w:t>
      </w:r>
    </w:p>
    <w:p>
      <w:pPr>
        <w:pStyle w:val="Normal"/>
        <w:ind w:firstLine="902"/>
        <w:jc w:val="both"/>
        <w:rPr/>
      </w:pPr>
      <w:r>
        <w:rPr/>
        <w:t>В этом случае, отдел автоматизированных систем управления  (АСУ) ВятГУ становится одним из основных подразделений для разработки и внедрения вузовской системы управления качеством. Разработка и внедрение информационно-сетевого комплекса университета обеспечивает поддержку качественного менеджмента в вузе, повышает экономическую эффективность всей деятельности университета за счет уменьшения трудоемких операций (например, с бумажными документами); обеспечивает мониторинг всех процессов и ресурсов, повышает качество образовательного процесса за счет развития новых форм обучения, поддерживает различные формы финансового учета.</w:t>
      </w:r>
    </w:p>
    <w:p>
      <w:pPr>
        <w:pStyle w:val="Normal"/>
        <w:ind w:firstLine="709"/>
        <w:jc w:val="both"/>
        <w:rPr/>
      </w:pPr>
      <w:r>
        <w:rPr/>
        <w:t>В настоящее время в информационно-сетевом комплексе ВятГУ в области образовательной деятельности представлены следующие базы данных:</w:t>
      </w:r>
    </w:p>
    <w:p>
      <w:pPr>
        <w:pStyle w:val="Normal"/>
        <w:ind w:firstLine="709"/>
        <w:jc w:val="both"/>
        <w:rPr/>
      </w:pPr>
      <w:r>
        <w:rPr/>
        <w:t xml:space="preserve">▪ </w:t>
      </w:r>
      <w:r>
        <w:rPr/>
        <w:t>«Кадры» - позволяет получить любые форматы (более 100 выходных форм) информационно-аналитических материалов по профессорско-преподавательскому составу и сотрудникам вуза, обеспечивает информационную поддержку принятия управленческих решений, связанных с персоналом университета.</w:t>
      </w:r>
    </w:p>
    <w:p>
      <w:pPr>
        <w:pStyle w:val="Normal"/>
        <w:ind w:firstLine="709"/>
        <w:jc w:val="both"/>
        <w:rPr/>
      </w:pPr>
      <w:r>
        <w:rPr/>
        <w:t xml:space="preserve">▪ </w:t>
      </w:r>
      <w:r>
        <w:rPr/>
        <w:t>«Абитуриент» - позволяет формировать базы данных и все формы документации (списки, приказы, отчеты, справки и т.д.), проводить и обрабатывать результаты социологических исследований (анкетирование абитуриентов), обрабатывать результаты тестирования, осуществлять автоматизированное зачисление. Эта база данных активно используется руководством в стратегическом планировании процесса довузовской подготовки, позволяет внести коррективы в организацию приемной кампании, профориентационную  и рекламную работу и т.д.</w:t>
      </w:r>
    </w:p>
    <w:p>
      <w:pPr>
        <w:pStyle w:val="Normal"/>
        <w:ind w:firstLine="709"/>
        <w:jc w:val="both"/>
        <w:rPr/>
      </w:pPr>
      <w:r>
        <w:rPr/>
        <w:t xml:space="preserve">▪ </w:t>
      </w:r>
      <w:r>
        <w:rPr/>
        <w:t xml:space="preserve">«Учебные планы» - предназначена для формирования и хранения учебных планов по всей номенклатуре специальностей, направлений и формам обучения; позволяет формировать базы данных «Специальности», «Дисциплины», «Графики обучения» и выходные формы по административным запросам. </w:t>
      </w:r>
    </w:p>
    <w:p>
      <w:pPr>
        <w:pStyle w:val="Normal"/>
        <w:ind w:firstLine="709"/>
        <w:jc w:val="both"/>
        <w:rPr/>
      </w:pPr>
      <w:r>
        <w:rPr/>
        <w:t xml:space="preserve">▪ </w:t>
      </w:r>
      <w:r>
        <w:rPr/>
        <w:t>«Нормативная база» - установлена в подразделениях административно-управленческого аппарата; содержит перечень всех образовательных программ, включая сроки аккредитации и.т.д.; позволяет распечатывать отсканированные документы – лицензии, свидетельства и др., что значительно сокращает время получения информации и копий необходимых материалов.</w:t>
      </w:r>
    </w:p>
    <w:p>
      <w:pPr>
        <w:pStyle w:val="Normal"/>
        <w:ind w:firstLine="709"/>
        <w:jc w:val="both"/>
        <w:rPr/>
      </w:pPr>
      <w:r>
        <w:rPr/>
        <w:t xml:space="preserve">▪ </w:t>
      </w:r>
      <w:r>
        <w:rPr/>
        <w:t xml:space="preserve">«Студент» - позволяет формировать базы данных и все формы документации (списки, приказы, отчеты, справки и т.д.); получать оперативную и достоверную информацию по контингенту студентов; осуществлять мониторинг успеваемости, просматривая результаты по программам «Аттестация» и «Сессия»; вводит необходимые коррективы в организацию учебного процесса. </w:t>
      </w:r>
    </w:p>
    <w:p>
      <w:pPr>
        <w:pStyle w:val="Normal"/>
        <w:ind w:firstLine="709"/>
        <w:jc w:val="both"/>
        <w:rPr/>
      </w:pPr>
      <w:r>
        <w:rPr/>
        <w:t xml:space="preserve">▪ </w:t>
      </w:r>
      <w:r>
        <w:rPr/>
        <w:t>«Рабочие планы» - позволяет формировать базы данных «Рабочие планы» по все годам обучения для специальностей дневного отделения.</w:t>
      </w:r>
    </w:p>
    <w:p>
      <w:pPr>
        <w:pStyle w:val="Normal"/>
        <w:ind w:firstLine="709"/>
        <w:jc w:val="both"/>
        <w:rPr/>
      </w:pPr>
      <w:r>
        <w:rPr/>
        <w:t>Сотрудниками отдела АСУ разработаны и успешно функционируют  программы:</w:t>
      </w:r>
    </w:p>
    <w:p>
      <w:pPr>
        <w:pStyle w:val="Normal"/>
        <w:ind w:firstLine="709"/>
        <w:rPr/>
      </w:pPr>
      <w:r>
        <w:rPr/>
        <w:t xml:space="preserve">▪ </w:t>
      </w:r>
      <w:r>
        <w:rPr/>
        <w:t>«Сессия» и «Аттестация» - позволяют осуществлять мониторинг измеряемых характеристик качества образовательного процесса и  его результатов.</w:t>
      </w:r>
    </w:p>
    <w:p>
      <w:pPr>
        <w:pStyle w:val="Normal"/>
        <w:ind w:firstLine="709"/>
        <w:jc w:val="both"/>
        <w:rPr/>
      </w:pPr>
      <w:r>
        <w:rPr/>
        <w:t xml:space="preserve">▪ </w:t>
      </w:r>
      <w:r>
        <w:rPr/>
        <w:t xml:space="preserve">«Учет нагрузки» - позволяет получить оперативную информацию о выполнении нагрузки конкретным преподавателем, кафедрой, факультетом. </w:t>
      </w:r>
    </w:p>
    <w:p>
      <w:pPr>
        <w:pStyle w:val="Normal"/>
        <w:ind w:firstLine="709"/>
        <w:jc w:val="both"/>
        <w:rPr/>
      </w:pPr>
      <w:r>
        <w:rPr/>
        <w:t xml:space="preserve">▪ </w:t>
      </w:r>
      <w:r>
        <w:rPr/>
        <w:t>«Расчет нагрузки» - позволяет сделать прогноз и, соответственно, рассчитать необходимый штат профессорско-преподавательского состава для эффективного и качественного обеспечен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▪ </w:t>
      </w:r>
      <w:r>
        <w:rPr/>
        <w:t>«Аспирантура» - позволяет формировать базу данных и все формы документации (списки, приказы, отчеты, справки и т.д.) по аспирантам и докторантам ВятГУ, осуществлять мониторинг измеряемых характеристик качества образовательного процесса и  его результатов.</w:t>
      </w:r>
    </w:p>
    <w:p>
      <w:pPr>
        <w:pStyle w:val="Normal"/>
        <w:ind w:firstLine="709"/>
        <w:jc w:val="both"/>
        <w:rPr/>
      </w:pPr>
      <w:r>
        <w:rPr/>
        <w:t>Любой процесс, даже такой типовой, как  процесс «Организации образовательной деятельности», имеет свои характерные черты в каждом конкретном вузе. Все эти особенности учитывались сотрудниками отдела АСУ ВятГУ при написании перечисленных выше  программ, многие разработки защищены авторскими свидетельствами.</w:t>
      </w:r>
    </w:p>
    <w:p>
      <w:pPr>
        <w:pStyle w:val="Normal"/>
        <w:ind w:firstLine="709"/>
        <w:jc w:val="both"/>
        <w:rPr/>
      </w:pPr>
      <w:r>
        <w:rPr/>
        <w:t>Одним из важнейших процессов, которому необходимо уделять особое внимание в системе управления качеством является процесс внутреннего обмена информацией. Этот процесс обеспечивает реализацию одного из основных принципов менеджмента качества «вовлечение персонала», от которого, в свою очередь, зависит реализация всех принципов управления качеством.  Удачным оказался опыт проведения сотрудниками отдела АСУ  информационно-обучающих семинаров «Использование программ информационно-сетевого комплекса университета в работе подразделений вуза» для профессорско-преподавательского состава и административно-управленческого аппарата. На этих семинарах была возможность не только получить информацию и навыки работы в информационной системе вуза,  но и корпоративно обсудить перспективы и направления развития  отдела, от качества работы которого, зависит и качество  деятельности всех подразделений и вуза в целом. В ближайших планах АСУ ВятГУ – разработка модели автоматизированной системы управления качеством процессов вуза, органичное встраивание ее в существующую информационную среду университета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.С. Соболев, С.А. Степанов. Концепция, модель и критерии эффективности внутривузовской системы управления качеством высшего профессионального образования // Университетское управление: практика и анализ. – 2004. </w:t>
      </w:r>
      <w:r>
        <w:rPr>
          <w:lang w:val="en-US"/>
        </w:rPr>
        <w:t>N</w:t>
      </w:r>
      <w:r>
        <w:rPr/>
        <w:t xml:space="preserve"> 2. С. 102-11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vgu.ru" TargetMode="External"/><Relationship Id="rId3" Type="http://schemas.openxmlformats.org/officeDocument/2006/relationships/hyperlink" Target="mailto:phizmet@v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56:00Z</dcterms:created>
  <dc:creator>User</dc:creator>
  <dc:description/>
  <cp:keywords/>
  <dc:language>en-US</dc:language>
  <cp:lastModifiedBy>User</cp:lastModifiedBy>
  <cp:lastPrinted>2007-07-31T10:48:00Z</cp:lastPrinted>
  <dcterms:modified xsi:type="dcterms:W3CDTF">2007-07-31T06:56:00Z</dcterms:modified>
  <cp:revision>2</cp:revision>
  <dc:subject/>
  <dc:title>Использование IT-технологий в организации образовательного процесса: опыт Вятского государственного книверситета</dc:title>
</cp:coreProperties>
</file>