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авовые информационные системы в процессе обучения и управлении Петр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О.Голуб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новых информационных технологий ПетрГУ, лаборатория правовых баз данных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-2) 76 48 5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 –2) 59 24 1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olga.golubeva@karelia.ru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2"/>
        <w:spacing w:lineRule="atLeast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2"/>
        <w:ind w:hanging="0"/>
        <w:rPr/>
      </w:pPr>
      <w:r>
        <w:rPr/>
        <w:t>Профессиональные юридические системы «Кодекс» используются в сети ПетрГУ в соответствии с принятым Положением об использовании информационно-правовых систем «Кодекс» в сети ПетрГУ года в следующих целях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ения студентов и аспирантов правовым, экономическим и иным дисциплинам; для подготовки самостоятельных исследований, докладов, курсовых и дипломных работ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 курса правовой информатики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готовки преподавателями курсов и научных работ по юридическим, экономическим и иным дисциплинам, правовой информатике;</w:t>
      </w:r>
    </w:p>
    <w:p>
      <w:pPr>
        <w:pStyle w:val="21"/>
        <w:numPr>
          <w:ilvl w:val="0"/>
          <w:numId w:val="2"/>
        </w:numPr>
        <w:ind w:left="0" w:hanging="0"/>
        <w:rPr/>
      </w:pPr>
      <w:r>
        <w:rPr/>
        <w:t>для обеспечения администрации и аппарата университета актуальной правовой информацией.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ИПС Кодекс предоставляются ПетрГУ для использования в указанных выше целях как образовательному учреждению на некоммерческой основе на основании договора о сотрудничестве между ПетрГУ и  ГП «Центр компьютерных разработок» (С-Пб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lang w:val="ru-RU"/>
        </w:rPr>
        <w:t xml:space="preserve">Сопровождение систем, порядка 300 тематических разделов, свыше 1 500 000 документов, осуществляет лаборатория правовых баз данных ЦНИТ ПетрГУ. Системы (в том числе создаваемые лабораторией базы комплекса «Законодательства Республики Карелия») установлены и ежедневно актуализируются на региональном правовом сервере </w:t>
      </w:r>
      <w:r>
        <w:rPr/>
        <w:t>http</w:t>
      </w:r>
      <w:r>
        <w:rPr>
          <w:lang w:val="ru-RU"/>
        </w:rPr>
        <w:t>://</w:t>
      </w:r>
      <w:r>
        <w:rPr/>
        <w:t>kodeks</w:t>
      </w:r>
      <w:r>
        <w:rPr>
          <w:lang w:val="ru-RU"/>
        </w:rPr>
        <w:t>.</w:t>
      </w:r>
      <w:r>
        <w:rPr/>
        <w:t>karel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Информация в базы данных поступает из официальных источников, является аутентичной первоисточнику, содержит внесенные изменения и дополнения (документы последних редакций), а также архивы документов. Базы делятся на правовые юридические системы и специализированные системы нормативно-технической документации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Наиболее эффективным средством обеспечения доступа большого числа компьютеров к базам данных правовой информации является использование клиент-серверной технологии, основанной на протоколах и стандартах сети Интернет/Интранет. При этом один и тот же сервер обеспечивает доступ к базам данных с компьютеров локальной сети ПетрГУ и удаленных пользователей, работающих через Интернет (юридический, экономический, лесоинженерный, медицинский факультеты, факультет политических и социальных наук). Каждый пользователь  при  этом   получает   доступ  к   ежедневно  обновляемой  правовой  информации (а это свыше 1 500 000 нормативных актов) на  правовом сервере лабора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ы правового сервера в учебном процессе наиболее активно используются: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юридическом факультете для студентов 2 курса специальности «Юриспруденция» в курсе «Правовая информатика» – преподаватель Косинец И.Э.;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ческом факультете для студентов 2 курса специальности </w:t>
      </w:r>
      <w:r>
        <w:rPr>
          <w:rFonts w:cs="Times New Roman" w:ascii="Times New Roman" w:hAnsi="Times New Roman"/>
          <w:color w:val="000000"/>
          <w:sz w:val="24"/>
        </w:rPr>
        <w:t>«Бухгалтерский учет, анализ и ауди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>в курс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</w:rPr>
        <w:t>Информатик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» - </w:t>
      </w:r>
      <w:r>
        <w:rPr>
          <w:rFonts w:cs="Times New Roman" w:ascii="Times New Roman" w:hAnsi="Times New Roman"/>
          <w:color w:val="000000"/>
          <w:sz w:val="24"/>
        </w:rPr>
        <w:t>преподаватель Суровцева Т.Г.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роительном факультете система «Стройэксперт-Кодекс. Базовый вариант» для студентов 3 и 4 курса специализации «Информационные технологии в строительстве, реконструкция и реставрация зданий и сооружений» по дисциплинам «Архитектура» и «Инженерные сети» - преподаватель Л.А.Девятникова.  Для студентов 4-5 курса специализации</w:t>
      </w:r>
      <w:r>
        <w:rPr>
          <w:rFonts w:cs="Times New Roman" w:ascii="Times New Roman" w:hAnsi="Times New Roman"/>
          <w:color w:val="000000"/>
          <w:sz w:val="24"/>
        </w:rPr>
        <w:t xml:space="preserve"> «Т</w:t>
      </w:r>
      <w:r>
        <w:rPr>
          <w:rFonts w:cs="Times New Roman" w:ascii="Times New Roman" w:hAnsi="Times New Roman"/>
          <w:sz w:val="24"/>
        </w:rPr>
        <w:t>ехнология, организация и экономика строительного производства» – преподаватель И.Е.Румянцева. Для студентов 4 –5 курса по дисциплинам «Строительные железобетонные конструкции» - преподаватель Л.Ф.Селютина. Для студентов 4 – 5 курса по дисциплинам «Строительные деревянные  конструкции» - преподаватель Н.В.Таничева.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дицинском  факультете по дисциплине «Медицинская информатика» преподавателем А.А.Фоминым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 историческом факультете для студентов 4 курса </w:t>
      </w:r>
      <w:r>
        <w:rPr>
          <w:rFonts w:cs="Times New Roman" w:ascii="Times New Roman" w:hAnsi="Times New Roman"/>
          <w:color w:val="000000"/>
          <w:sz w:val="24"/>
        </w:rPr>
        <w:t xml:space="preserve">систему «Кодекс-Документооборот» изучают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</w:rPr>
        <w:t xml:space="preserve">специальности "Историко </w:t>
      </w:r>
      <w:r>
        <w:rPr>
          <w:rFonts w:cs="Times New Roman" w:ascii="Times New Roman" w:hAnsi="Times New Roman"/>
          <w:b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архивоведение</w:t>
      </w:r>
      <w:r>
        <w:rPr>
          <w:rFonts w:cs="Times New Roman" w:ascii="Times New Roman" w:hAnsi="Times New Roman"/>
          <w:b/>
          <w:color w:val="000000"/>
          <w:sz w:val="24"/>
        </w:rPr>
        <w:t>"</w:t>
      </w:r>
      <w:r>
        <w:rPr>
          <w:rFonts w:cs="Times New Roman" w:ascii="Times New Roman" w:hAnsi="Times New Roman"/>
          <w:color w:val="000000"/>
          <w:sz w:val="24"/>
        </w:rPr>
        <w:t xml:space="preserve"> (специализация "Делопроизводство и ведомственные архивы") в учебном курсе «</w:t>
      </w:r>
      <w:r>
        <w:rPr>
          <w:rFonts w:cs="Times New Roman" w:ascii="Times New Roman" w:hAnsi="Times New Roman"/>
          <w:sz w:val="24"/>
        </w:rPr>
        <w:t>Автоматизированные системы документационного обеспечения» – преподаватель Фотина Е.В.;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Приладожском и Беломорском филиале ПетрГУ для студентов юридического и экономического факультетов специальностей «</w:t>
      </w:r>
      <w:r>
        <w:rPr>
          <w:rFonts w:cs="Times New Roman" w:ascii="Times New Roman" w:hAnsi="Times New Roman"/>
          <w:color w:val="000000"/>
          <w:sz w:val="24"/>
        </w:rPr>
        <w:t>Юриспруденция» и «Бухгалтерский учет, анализ и ауди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>в учебном курсе «Правовая информатика» - преподаватели Суетина Н.В., Куспис П.А.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«Эколого - правовом центре» для студентов биологического, лесоинженерного, юридического факультетов в ежедневной работе, а также в проведении эколого – правовых школ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уденческой юридической клиникой ПетрГУ;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ой библиотекой ПетрГУ для обеспечения доступа читателям библиотеки.</w:t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дельно стоит упомянуть удаленное использование ресурсов сервера из Центра правовой информации Национальной библиотеки Республики Карелия, каждый читатель НБ РК может свободно познакомиться с любым интересующим его правовым актом на сервере лаборатории. Обслуживаются библиотеки МУП «Центральная библиотечная система» г. Петрозаводска.</w:t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Статистика использования ресурсов сервера </w:t>
      </w:r>
      <w:r>
        <w:rPr>
          <w:rFonts w:cs="Times New Roman" w:ascii="Times New Roman" w:hAnsi="Times New Roman"/>
          <w:lang w:val="en-US"/>
        </w:rPr>
        <w:t>Kodek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сети ПетрГУ:</w:t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255</wp:posOffset>
            </wp:positionV>
            <wp:extent cx="4457700" cy="217170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ableContents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Приведенный график свидетельствует о том, что использование сервера остается стабильным с тенденцией к росту. В отчетном году был установлен отдельный интранет-сервер в корпусе юридического факультета, что обеспечило сокращение трафика по каналу связи с главным корпусом. Это сказалось на представленном выше графике загрузки во втором полугодии. На сервере юридического факультета были установлены дополнительные информационные разделы, такие как </w:t>
      </w:r>
      <w:r>
        <w:rPr>
          <w:rFonts w:cs="Times New Roman" w:ascii="Times New Roman" w:hAnsi="Times New Roman"/>
          <w:b/>
          <w:bCs/>
          <w:i/>
          <w:iCs/>
          <w:sz w:val="24"/>
        </w:rPr>
        <w:t>законодательство всех субъектов федерации</w:t>
      </w:r>
      <w:r>
        <w:rPr>
          <w:rFonts w:cs="Times New Roman" w:ascii="Times New Roman" w:hAnsi="Times New Roman"/>
          <w:sz w:val="24"/>
        </w:rPr>
        <w:t>, что позволяет студентам и преподавателям получить доступ к более полутора миллионам документов.</w:t>
      </w:r>
    </w:p>
    <w:p>
      <w:pPr>
        <w:pStyle w:val="21"/>
        <w:rPr/>
      </w:pPr>
      <w:r>
        <w:rPr/>
        <w:t>Каждый месяц к серверу обращаются от 180 до 250 компьютеров ПетрГУ. Наиболее активными пользователями этой группы являются: юридический факультет, юридическая клиника, Национальная библиотека РК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планах на будущее – поставка профильных систем лесоинженерному факультету, систем нормативно-технической документации для администрации ПетрГУ.</w:t>
      </w:r>
    </w:p>
    <w:p>
      <w:pPr>
        <w:pStyle w:val="Normal1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horndale;Times New Roman"/>
      <w:color w:val="000000"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9:00Z</dcterms:created>
  <dc:creator>Лежнев Игорь</dc:creator>
  <dc:description/>
  <dc:language>en-US</dc:language>
  <cp:lastModifiedBy>ogolub</cp:lastModifiedBy>
  <dcterms:modified xsi:type="dcterms:W3CDTF">2007-08-24T14:40:00Z</dcterms:modified>
  <cp:revision>3</cp:revision>
  <dc:subject/>
  <dc:title> </dc:title>
</cp:coreProperties>
</file>