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9055" cy="108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ыт использования программных продук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racl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риложений </w:t>
      </w:r>
      <w:r>
        <w:rPr>
          <w:rFonts w:cs="Times New Roman" w:ascii="Times New Roman" w:hAnsi="Times New Roman"/>
          <w:sz w:val="24"/>
          <w:szCs w:val="24"/>
        </w:rPr>
        <w:t>в информационной среде Петрозаводского государственно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.С. Рузанова, О.Ю. Насадкина, Л.З. Байтимиров, А.Г. Гушкалова, А.Г. Марахтан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трозаводский государственный университ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заводс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 8142 71964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8 8142 71969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asad@psu.karelia.ru</w:t>
        </w:r>
      </w:hyperlink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трозаводском государственном университете программные продук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ac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тся с 1994 года в проектах различной степени сложности,  в том числе для разработки корпоративных информационных систем, проектируемых на основе анализа бизнес-процессов вуза. Для решения задач, требующих предоставления многопользовательского доступа к информации, максимально независимого от точки входа в соответствующие системы, средст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ac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яются не только для хранения данных и процедур для работы с ними, но и для реализации интерфейсов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ерви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библиотека (далее ЭБ) Республики Карелия (РК) разработана Региональным Центром Новых Информационных Технологий (РЦ НИТ) совместно с Научной библиотекой Петрозаводского Государственного Университета (ПетрГУ). ЭБ РК представляет собой интегрированную автоматизированную систему управления библиотечными ресурсами, в том числе полнотекстовыми. Система реализует такие функции, как работа с описаниями информационных ресурсов, формирование статистических отчетов, ведение справочников, настройка, поиск и предоставление ресурсов пользов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данных системы, организованная на основе СУБ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, содержит описания информационных ресурсов и внешних источников, рубрикаторы и различную вспомогательную информацию. Концептуально она состоит из двух основных частей — редактируемой базы данных, предназначенной для хранения и редактирования информации, и пользовательской базы данных, оптимизированной для быстрого доступа к данным через сай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karel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Республики Карелия содержит более 850 электронных полнотекстовых публикаций по различным отраслям знаний, в том числе более 100 электронных версий редких книг, изда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х, и не переиздававшихся после 1917 года. Это особенно актуально в контексте вопроса обеспечения учебного процесса (прежде всего на гуманитарных факультетах) первоисточниками и научной литературой. Большое внимание уделяется размещению в ЭБ РК произведений о Карелии, а также работ авторов, живущих и работающих в Карел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3 году РЦНИТ приступил к разработке концепции образовательного портала Карелии. Региональный образовательный порта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обеспечивает доступ пользователей республики к релевантной информации по самому широкому диапазону специальностей, уровней образования, учебных заведений и информационно-образовательных ресурсов региона с использованием современных информационных и телекоммуникационных технологий. Портал призван обеспечить повышение качества образования за счет наиболее полного и целенаправленного использования образовательных информационных Интернет-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 в портале характеризуется принадлежностью к определенной предметной области, уровню образования (профессиональное, школьное, дошкольное и др.), типу (задачник, словарь, полнотекстовая библиотека, статья, образовательный сайт и т. п), принадлежностью к целевой аудитории (абитуриент, исследователь, менеджер, преподаватель, студент, учащийся, уч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терфейс поиска необходимой информации гибко настраивается под конкретного посетителя, за счет соответствия типологизации пользователей и классификации ресурсов (по целевой аудитории и уровню образования). Наличие механизма регистрации/авторизации позволяет запоминать принадлежность посетителя к конкретной целевой аудитории и уровню образования, и при последующих посещениях портала предоставлять ресурсы в наиболее удобном для него интерфей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научной программы «Развитие научного потенциала высшей школы (2006-2008 годы)»  разработана система «Аспирантура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i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которая позволяет предоставлять доступ к цифровым учебно-методическим материалам, управлять документооборотом, осуществлять учет и контроль, оценивать эффективность работы аспиранта, получать систематизированную информацию об аспирантуре, о диссертационных советах ву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ая система «Аспирантура» реализуется  в архитектуре многоуровневой клиент-серверной модели для обеспечения ведения информации специалистами отделов аспирантуры вуза при выполнении административных задач и в архитектуре web-приложения для обеспечения доступа аспирантов и научных руководителей к информационной системе и службам web-сай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ирует учет и контроль учебно-научной  деятельности аспиранта, при этом реализована синхронизация данных с интегрированной информационно-аналитической системой (ИАИС) управления ву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ый образовательный портал республики Карелия и система «Аспирантура»  являютс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приложениями, реализованными и функционирующими под упра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. Приложения реализованы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rtal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в котором интегрированы стандартные ре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 и разработанные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sz w:val="24"/>
          <w:szCs w:val="24"/>
        </w:rPr>
        <w:t xml:space="preserve"> компоненты (портлеты). Ядром каждой системы является интегрированная база данных, реализованная средствами СУБД Oracl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программных продуктов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 для проектирования и реализации описанных выше информационных систем обусловлен необходимостью обеспечения высокой скорости обработки запросов, стабильной работы в условиях возможных пиковых нагрузок, связанных с одновременной работой в системе большого числа пользователей, защиты данных (механизмы сохранения целостности, резервного копирования, разграничения доступа), масштабируемости созданного решения.</w:t>
      </w:r>
    </w:p>
    <w:sectPr>
      <w:footerReference w:type="defaul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3">
    <w:name w:val=" Знак Знак3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asad@psu.karelia.ru" TargetMode="External"/><Relationship Id="rId4" Type="http://schemas.openxmlformats.org/officeDocument/2006/relationships/hyperlink" Target="http://elibrary.karelia.ru/" TargetMode="External"/><Relationship Id="rId5" Type="http://schemas.openxmlformats.org/officeDocument/2006/relationships/hyperlink" Target="http://edu.karelia.ru/" TargetMode="External"/><Relationship Id="rId6" Type="http://schemas.openxmlformats.org/officeDocument/2006/relationships/hyperlink" Target="http://aspirant.karelia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43:00Z</dcterms:created>
  <dc:creator>Лежнев Игорь</dc:creator>
  <dc:description/>
  <cp:keywords/>
  <dc:language>en-US</dc:language>
  <cp:lastModifiedBy>onasad</cp:lastModifiedBy>
  <cp:lastPrinted>2007-08-25T14:58:00Z</cp:lastPrinted>
  <dcterms:modified xsi:type="dcterms:W3CDTF">2007-08-25T11:16:00Z</dcterms:modified>
  <cp:revision>3</cp:revision>
  <dc:subject/>
  <dc:title> </dc:title>
</cp:coreProperties>
</file>