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RACLE</w:t>
      </w:r>
      <w:r>
        <w:rPr>
          <w:rStyle w:val="StrongEmphasis"/>
          <w:rFonts w:cs="Arial" w:ascii="Arial" w:hAnsi="Arial"/>
          <w:sz w:val="20"/>
          <w:szCs w:val="20"/>
        </w:rPr>
        <w:t xml:space="preserve"> Управление персоналом - часть интегрированной системы управления ресурсами вуза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Ю. С. Григорьев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0"/>
        </w:rPr>
      </w:pPr>
      <w:r>
        <w:rPr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Цель моего выступления – убедительно показать, чем Информационные системы  реально полезны организации в области управления персонало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2"/>
          <w:szCs w:val="20"/>
        </w:rPr>
        <w:t xml:space="preserve">Основа моих знаний в этой области – 9 лет работы консультантом по приложениям для кадровых служб, взаимодействие с сотрудниками отдела персонала многих организаций, участие в проектах внедрения </w:t>
      </w:r>
      <w:r>
        <w:rPr>
          <w:i/>
          <w:iCs/>
          <w:color w:val="000000"/>
          <w:sz w:val="22"/>
          <w:szCs w:val="20"/>
          <w:lang w:val="en-US"/>
        </w:rPr>
        <w:t>IT</w:t>
      </w:r>
      <w:r>
        <w:rPr>
          <w:i/>
          <w:iCs/>
          <w:color w:val="000000"/>
          <w:sz w:val="22"/>
          <w:szCs w:val="20"/>
        </w:rPr>
        <w:t xml:space="preserve"> системы, анализ результатов использования системы  в России и за рубежом.</w:t>
      </w:r>
      <w:r>
        <w:rPr>
          <w:color w:val="00000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1. Информационные системы могут значительно расширить  рамки кадрового менеджмента. Позволяют осуществлять как рутинные, так и наиболее перспективные функции: "инвентаризации" специалистов, расходов; планирования потребности в найме, адаптации, обучении, компенсации, удержании; анализа ситуаций найма, обучения, удержания, пр.; принятия решений по всем вопросам кадрового менеджмента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наши дни цена ошибки при совершении основных кадровых функций  велика.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тсутствие базы для сравнения различных кадровых показателей – численности сотрудников, текучести кадров, сведений о зарплате  – приводит к невозможности принятия решений.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пециалист, очень хороший, но принятый на работу без учета специфики организации, вряд ли будет ей реально полезен.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Непроведение ревизии кадрового состава скажется на расходовании излишних ресурсов из-за бытующих традиционных схем их распределения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Распределение кадровых ресурсов без учета экономической ситуации, изменения рынка, его  тенденций могут обернуться отставанием и  потерей позиций организацией.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Слабая координация ресурсов может привести к неготовности реализовать новые возможности – открыть новые факультеты, ввести новые дисциплины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Вот почему реальный кадровый менеджмент необходим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Важно, чтобы работники кадровых служб были в состоянии  донести эту информацию до руководства: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С цифрами в руках нарисовать картину потерь в случае ухода ключевых сотрудников, нерациональных расходов на обучение, компенсации, пр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Показать, какие сотрудники особенно ценны для образовательного учреждения, исходя из общих задач организации, задач факультетов и кафедр, требуемых навыков и специализации. Предложить систему ранжирования должностей для обоснованного распределения фонда оплаты труда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Очертить планы развития ключевых сотрудников с учетом перспектив учреждения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Обосновать необходимость проведения структурированного найма как основы формирования кадрового состава завтрашнего дня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Своевременно и обоснованно создавать кадровый резерв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Политику мотивации увязать с возможностями организации, ее бюджетом, реалиями рынка, пожеланиями сотрудников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сю совокупность мер обосновать как необходимую основу создания имиджа привлекательного работодателя, где трудятся лучшие сотрудники. Непосредственно участвовать в создании конкурентного преимущества образовательного учреждения.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коротко – «Как подобрать нужного сотрудника в нужное время за правильные деньги».</w:t>
      </w:r>
    </w:p>
    <w:p>
      <w:pPr>
        <w:pStyle w:val="TextBodyIndent"/>
        <w:ind w:left="0" w:hanging="0"/>
        <w:rPr/>
      </w:pPr>
      <w:r>
        <w:rPr/>
        <w:t>Именно благодаря такому подбору организация получит конкурентное преимущество – она получит лучшего специалиста, она сделает это в лучшие сроки, она предложит ему разумное вознаграждение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</w:rPr>
      </w:pPr>
      <w:r>
        <w:rPr>
          <w:color w:val="000000"/>
          <w:szCs w:val="20"/>
        </w:rPr>
        <w:t xml:space="preserve">Трудовые ресурсы сегодня – это последний оставшийся ресурс, способный обеспечить конкурентное преимущество </w:t>
      </w:r>
      <w:r>
        <w:rPr/>
        <w:t>организации</w:t>
      </w:r>
      <w:r>
        <w:rPr>
          <w:color w:val="000000"/>
          <w:szCs w:val="20"/>
        </w:rPr>
        <w:t xml:space="preserve">. Если мы сумеем оптимизировать использование трудовых ресурсов, мы сумеем повысить отдачу наших  вложений, мы очевидным образом будем способствовать увеличению эффективности работы нашего </w:t>
      </w:r>
      <w:r>
        <w:rPr/>
        <w:t>организации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Для оптимизации использования трудовых ресурсов надо прежде всего иметь полную картину этих ресурсов на сегодня. Надо знать общую численность персонала на сегодня (и вчера, и завтра), квалификационный состав, прежний опыт, заслуги, пр. А также знать, какими компетенциями обладают сотрудники сегодня, какие будут необходимы завтра. Насколько соответствуют вновь нанятые сотрудники потребностям бизнеса. Из кого мы формируем кадровый резерв? Какими обучающими ресурсами мы располагаем – и в чем реально нуждаемся? Какие курсы наиболее популярны? Как мы проводим найм – ресурсы, сроки, расходы, результаты.  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и этом – как мы сравниваем наши потребности и фактически имеющиеся ресурсы? Проводим ли мы это сравнение на базе единых категорий? Как сравниваем – какими пользуемся шкалами, оценками? Как фиксируем результаты, где их используем?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color w:val="000000"/>
          <w:szCs w:val="20"/>
        </w:rPr>
        <w:t>Хорошая кадровая информационная система   позволит найти ответы на большинство из этих непростых  вопросов. Очевидно, что имеющаяся в ней информация должна обладать рядом характеристик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Информация должна храниться в единой интегрированной системе, в единых терминах,  с соблюдением заданных условий доступа, ввода обновлений. Информация должна быть оперативной достоверной, полной, непротиворечиво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истема, безусловно, должна содержать все разделы информации, необходимые для ведения кадрового учета в соответствии с нормами трудового законодательства. Она должна предоставлять всю требуемую отчет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>
          <w:color w:val="000000"/>
          <w:szCs w:val="20"/>
        </w:rPr>
        <w:t xml:space="preserve">И при этом она должна поддерживать  исполнение функций кадрового менеджмента – определения требований к должности в соответствии с условиями бизнеса, определения соответствия сотрудников занимаемой должности, формирования его карьерного плана, плана обучения и  развития, формирования кадрового резерва. Для этого система должна быть гибкой. Пользоваться ею будет обученный пользователь. И вносить все изменения он будет самостоятельно, ибо система должна быть простой и доступной сотруднику кадровой службы – а не только работнику IT.  Система должна учитывать особенности кадрового учета, учета рабочего времени, расчета заработной платы, формирования компенсационного пакета данной организаци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.е. информационная система быть реальным инструментом принятия обоснованных решений на базе интегрированной 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240" w:after="0"/>
      <w:ind w:left="720"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8:00Z</dcterms:created>
  <dc:creator>eIlyina</dc:creator>
  <dc:description/>
  <cp:keywords/>
  <dc:language>en-US</dc:language>
  <cp:lastModifiedBy>Alik</cp:lastModifiedBy>
  <cp:lastPrinted>2005-09-19T17:25:00Z</cp:lastPrinted>
  <dcterms:modified xsi:type="dcterms:W3CDTF">2007-08-27T11:32:00Z</dcterms:modified>
  <cp:revision>3</cp:revision>
  <dc:subject/>
  <dc:title>Союз HR и IT технологий сегодня нам необходим, ибо</dc:title>
</cp:coreProperties>
</file>