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86905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  <w:sz w:val="36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val="ru-RU" w:eastAsia="ru-RU" w:bidi="ar-SA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auto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vanish/>
          <w:color w:val="auto"/>
          <w:sz w:val="16"/>
          <w:szCs w:val="16"/>
          <w:lang w:val="ru-RU" w:eastAsia="ru-RU" w:bidi="ar-SA"/>
        </w:rPr>
        <w:t>Начало фор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auto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vanish/>
          <w:color w:val="auto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Использование открытого бесплатного программного обеспечения в вуз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АВТОРЫ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Ф.И. Торч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53.3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Sun Microsystems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ОРОД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анкт-Петер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ТЕЛЕФОН:</w:t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ab/>
        <w:t>+7 812 3346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ФАКС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+7 812 3346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Philip.Torchinsky@sun.com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ТЕКСТ ТЕЗИСОВ ДОКЛАДА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Calibri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 странах с развитой экономикой уже несколько лет подряд наблюдается устойчивая тенденция  роста количества тех, кто использует программное обеспечение с открытым кодом. Так, согласно опросу CIO Magazine, 87% организаций и компаний США использовали открытое ПО в 2006 году по сравнению с 64% в 2004. В России такое ПО раньше использовали в основном в некоторых министерствах, научных  организациях, в среде интернет-провайдеров, телекоммуникационных и некоторых других компаниях (часто – крупных). В связи с тем, что государство в 2006-2007 годах стало жестко преследовать и компании всех уровней, и образовательные учреждения за использование нелегального ПО, на бесплатные программные продукты стали обращать внимание более широкие слои потребителей и производителей информационных услуг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Наверное, самым упоминаемым в российских СМИ продуктом с открытым кодом сейчас стал Linux, операционная система, появившаяся в 1991 году. Меньшее количество людей знают, что еще с 1982 года существует операционная система Solaris, которая относится к семейству UNIX-систем, как и Linux. Систему Solaris отличают не только общие для многих UNIX-систем особенности (бесплатность и открытые коды – с 2005 года, отсутствие вирусов, большое разнообразие свободных программ для нее), но и самые передовые технологии, делающие ее безопасной, быстрой, легкой в администрировании, очень устойчивой к нагрузке и масштабируемой. </w:t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Кроме бесплатной операционной системы  Sun Microsystems предлагает бесплатное обучение для всех сотрудников учебных и организаций и студентов: для участия в нем учреждению достаточно официально присоединиться к программе Sun Academic Initiative. Для этого надо от имени учреждения, обладая официальными полномочиями, заполнить форму на веб-сайте. Тем организациям, которые считают необходимым покупать и услуги, и программное обеспечение,  доступна платная поддержка Solaris, хотя само бесплатное программное обеспечение Sun  для всех остается бесплатным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Сами по себе любые операционные системы малоинтересны вузам: важны конкретные организующие и программно-аппаратные решения, построенные на их базе. Solaris может работать как в настольных  компьютерах и лаптопах, так и в мощных серверах. При этом для Solaris есть – бесплатно! – и  полный набор офисных программ, и средства мультимедийной работы, и мощные расчетные пакеты, такие как Gromax, и средства дистанционного обучения, например, полнофункциональная свободная система SAKAI. </w:t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В среде Solaris благодаря открытой архитектуре виртуализации можно запускать без всяких модификаций многие программы, изначально предназначенные для Windows и Linux.</w:t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Кроме этого, на базе Solaris во всем мире успешно реализуются проекты Digital Campus (комплексное решение для университета или любой другой организации, предоставляющиее сотрудникам и студентам интегрированный доступ по единому идентификатору ко всем службам университета или организации – от входа в здания и аудитории до библиотеки и системы отслеживания оценок и оплаты за обучение).</w:t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Еще одним программно-аппаратным комплексом, удобным именно для образовательных учреждений, являются терминальные классы Sun Ray на базе оборудования Sun. В некоторых ВУЗах в России и СНГ, например, в СПбИТМО и в Национальном университете Украины “Киевский политехнический институт” уже несколько лет работают такие классы, где проводятся занятия по различным специальностям, включающим информационные технологии. Изначальная стоимость такого класса сравнима с ценой аналогичного класса на базе традиционных компьютеров, зато обслуживания класс практически не требует, и позволяет здорово экономить деньги.</w:t>
      </w:r>
    </w:p>
    <w:p>
      <w:pPr>
        <w:pStyle w:val="TextBody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spacing w:before="0" w:after="120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Заинтересованные вузы компания Sun Microsystems приглашает к сотрудничеств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Лежнев Игорь</dc:creator>
  <dc:description/>
  <dc:language>en-US</dc:language>
  <cp:lastModifiedBy>Alik</cp:lastModifiedBy>
  <cp:lastPrinted>2113-01-01T00:00:00Z</cp:lastPrinted>
  <dcterms:modified xsi:type="dcterms:W3CDTF">2007-06-27T09:10:00Z</dcterms:modified>
  <cp:revision>3</cp:revision>
  <dc:subject/>
  <dc:title/>
</cp:coreProperties>
</file>