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правления учебным процессом как неотъемлемая составляющая современного университетск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Н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HTML"/>
          <w:rFonts w:eastAsia="Calibri"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Московский государственный индустриальны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95) 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6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5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-7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95) 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6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5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-7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anov@msiu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учебное заведение с распределенной сетью территориально-обособленных подразделений представляет собой сложный механизм, требующий детального анализа и продуманного управления. В современных условиях это возможно только при наличии полнофункциональной информационно-аналитической системы управления деятельностью ВУ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ВУЗа – производство образовательных услуг, поэтому особое место в едином информационном пространстве ВУЗа занимает система управления учебным процессом. Именно учебный процесс является тем «зданием», «фундаментом» которого являются управленческие решения руководства ВУЗа, направленные на оптимизацию его функционирования с учетом долгосрочной стратегии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оптимизации управленческих решений важны как для ВУЗов без удаленных представительств, так и для учебных заведений с распределенной сетью региональных подразделений. Причем их актуальность и сложность, безусловно, выше для учреждений с развитыми региональными сет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 комплексный подход к процессам управления ВУЗом и производства образовате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пыта Московского государственного индустриального университета (ГОУ МГИУ), имеющего развитую сеть региональных представительств, можно выделить несколько направлений деятельности, требующих особого вним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это учет информации о деятельности учебного заведения, охватывающий все его подразделения: приемную комиссию, учебный отдел, финансовые и кадровые службы, деканаты, кафедры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формации необходим для самих подразделений, так как позволяет автоматизировать деятельность всех служб ВУЗа, а также для руководства учебного заведения. Кроме того, он является основой для необходимой в современных условиях системы дистанционного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направлением развития является оптимизация деятельности ВУЗа. Она основана на  анализе текущего состояния учебного заведения и динамики его развития, требует наличия полной информации о текущей деятельности и данных за предыдущие периоды. Данный анализ, в частности, нацелен на определение набора предлагаемых образовательных программ, рекомендуемой численности обучающихся студентов и распределение финансовых средств между территориально-обособленными подразделениями учебного за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ых задач возможно на основе развитого механизма гибких аналитических отчетов и построенных экономико-математических моделей, позволяющих прогнозировать развитие учебного заведения и решать различные оптимизационные за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чи оптимизации деятельности ВУЗов с распределенной сетью обособленных подразделений отличаются весьма значительным числом параметров и независимых переменных, и их решение невозможно без использования вычислительной техники. При этом, нахождение самих параметров является сложной задачей и возможно только на базе специализир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>-сис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описанный комплекс должен быть реализован на основе единой Информационно-аналитической системы ВУЗа, которая должна удовлетворять современным требованиям, предъявляемым к 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 xml:space="preserve">-системам предприятия. Таким, как требования взаимодействия с другими программными продуктами, безопасности, масштабируемости, помодульного внедрения и  расширения, при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слойной модели «база данных – ядро – пользовательский интерфейс»</w:t>
      </w:r>
      <w:r>
        <w:rPr>
          <w:rFonts w:cs="Times New Roman" w:ascii="Times New Roman" w:hAnsi="Times New Roman"/>
          <w:sz w:val="24"/>
          <w:szCs w:val="24"/>
        </w:rPr>
        <w:t>, поддержки  технологий  распределенной обработки  информации, наличия аналитических возможностей 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нечно, с точки зрения образовательного процесса главным направлением развития является система управления обучением, которая также тесно взаимосвязана с Информационно-аналитической системой. Ее наличие необходимо как для обучения студентов по очно-заочной, заочной и дистанционной формам, так и целесообразно для слушателей дневных отделений. В одном случае система дистанционного обучения является основным связующим элементом между преподавателем и студентом, а в другом позволяет обучающимся подстраиваться под график учебного процесса, что особенно актуально для студентов старших курсов, большинство из которых на момент защиты диплома уже работа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бучением должна обеспечивать доступ студента к учебно-методическим материалам, тестам для самоконтроля, заданиям, виртуальным лабораторным работам, графику учебного процесса и т.д. Она должна поддерживать различные формы общения между преподавателями и студентами в рамках дисциплин, курсов и учебных групп: обмен сообщениями, форум, чат и т.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функциональности системы должно хватать полностью на весь курс обучения: начиная от получения доступа к учебным материалам до сдачи отчетных мероприятий по дисципл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для обеспечения возможности функционирования региональных представительств и системы заочного образования в Институте дистанционного образования ГОУ МГИУ была решена задача внедрения в образовательный процесс системы управления учебным процесс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еобходимость решения задачи в кратчайшие сроки, а также наличие различных систем, ориентированных на поддержку образовательных программ, основанных на дистанционном изучении дисциплин, было принято решение о выборе и адаптации к потребностям ИДО ГОУ МГИУ одной из существующих систем поддержки учебного процесса. Был произведен поиск и анализ среди существующих программных продуктов. На основе данного анализа подобных систем была выбрана модульная объектно-ориентированная динамическая обучающая среда Moodl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свободно распространяемая кроссплатформенная система. Она представляет собой веб-ресурс, для работы с которым требуется только наличие подключения к сети Интернет и обычный веб-браузер. Данная система может быть установлена на любом компьютере, на котором установлена поддержка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и реляционная база данных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ostgreSQ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истема активно используется за рубежом и в России. Более 20000 сайтов по всему миру и более 150 сайтов в России построены на ее основе. Она используется не только в высших учебных заведениях, но и в других образовательных учреждениях: школах, колледжах, училищах и т.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е распространение системы обусловлено гибкими настойками и богатыми функциональными возможностями, среди которых можно отмет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чебного материала в различном форма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(тесты, задания, упражн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взаимодействие пользователей (форум, чат, обмен личными сообщения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для полной интеграции такой системы в учебный процесс необходимо решить довольно много задач. Часть из них связаны с техническими аспектами, возникающими в процессе установки и настройки, но самые главные задачи связаны с интеграцией этой системы в учебный процесс. Для использования данной системы необходимо решить проблему с переработкой имеющегося учебного материала в электронный вид. Также немаловажным аспектом является активность использования этой системы пользователями – преподавателями, студентами и администрато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ать учебный процесс таким образом, чтобы студент и преподаватель были заинтересованы использовать эту систему. Одной из основных функций системы является обеспечение дополнительных возможностей взаимодействия между преподавателем и студентом, что особенно важно для дистанционной формы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данная система внедрена и используется в Институте дистанционного образования ГОУ МГИУ. В прошедшем семестре работа с ней велась в режиме опытной эксплуатации. Был определен перечень учебных групп и дисциплин, обучение по которым велось с использованием системы управления учебным процессом. В текущем учебном году планируется использовать эту систем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, в рамках интеграции системы в учебный процесс, предполагается расширить ее функциональные возможности не только за счет существующих модулей, которые не используются на текущем этапе, но и за счет использования дополнительного программного обеспечения, например программ  для проведения онлайн-конферен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ой комплексный подход к управлению ВУЗом и процессу оказания образовательных услуг используется в ГОУ МГИ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аналитическая система ВУЗа на основе подробного учета данных по деятельности учебного заведения и процесса оказания образовательных услуг от вступительных экзаменов до выпуска, позволяет структурировать и автоматизировать деятельность каждого подразделения, и, что самое главное, дает в руки руководству мощный инструмент для планирования, мониторинга, анализа и своевременного корректирования деятельности всей организации в целом. А система управления обучением позволяет преподавателям и студентам использовать в рамках учебного процесса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анного комплексного подхода позволяет существенно повысить качество принимаемых управленческих решений и качество образовательных услуг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8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М.Н. Роль Информационно-аналитической системы ВУЗа в комплексном подходе к управлению учебным заведением. // </w:t>
      </w:r>
      <w:r>
        <w:rPr>
          <w:rFonts w:eastAsia="MS Mincho;ＭＳ 明朝" w:cs="Times New Roman" w:ascii="Times New Roman" w:hAnsi="Times New Roman"/>
          <w:sz w:val="24"/>
          <w:szCs w:val="24"/>
        </w:rPr>
        <w:t>XIV Всероссийск. науч.-методич. конф. «Телематика'2007</w:t>
      </w:r>
      <w:r>
        <w:rPr>
          <w:rFonts w:cs="Times New Roman" w:ascii="Times New Roman" w:hAnsi="Times New Roman"/>
          <w:sz w:val="24"/>
          <w:szCs w:val="24"/>
        </w:rPr>
        <w:t xml:space="preserve">»: Труды. – Спб: Университетские коммуникации, 2007 –С. 89-90. (436 с.)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8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кин В.А., Иванов М.Н. Система дистанционного обучения ИДО МГИУ. // </w:t>
      </w:r>
      <w:r>
        <w:rPr>
          <w:rFonts w:eastAsia="MS Mincho;ＭＳ 明朝" w:cs="Times New Roman" w:ascii="Times New Roman" w:hAnsi="Times New Roman"/>
          <w:sz w:val="24"/>
          <w:szCs w:val="24"/>
        </w:rPr>
        <w:t>XIV Всероссийск. науч.-методич. конф. «Телематика'2007</w:t>
      </w:r>
      <w:r>
        <w:rPr>
          <w:rFonts w:cs="Times New Roman" w:ascii="Times New Roman" w:hAnsi="Times New Roman"/>
          <w:sz w:val="24"/>
          <w:szCs w:val="24"/>
        </w:rPr>
        <w:t xml:space="preserve">»: Труды. – Спб: Университетские коммуникации, 2007 –С. 89-90. (436 с.)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odle.org</w:t>
        </w:r>
      </w:hyperlink>
    </w:p>
    <w:p>
      <w:pPr>
        <w:pStyle w:val="PlainText"/>
        <w:numPr>
          <w:ilvl w:val="0"/>
          <w:numId w:val="3"/>
        </w:numPr>
        <w:tabs>
          <w:tab w:val="clear" w:pos="708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de.ru</w:t>
        </w:r>
      </w:hyperlink>
    </w:p>
    <w:p>
      <w:pPr>
        <w:pStyle w:val="PlainText"/>
        <w:tabs>
          <w:tab w:val="clear" w:pos="708"/>
          <w:tab w:val="left" w:pos="86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odle.org/" TargetMode="External"/><Relationship Id="rId4" Type="http://schemas.openxmlformats.org/officeDocument/2006/relationships/hyperlink" Target="http://www.sd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15:00Z</dcterms:created>
  <dc:creator>IDO</dc:creator>
  <dc:description/>
  <cp:keywords/>
  <dc:language>en-US</dc:language>
  <cp:lastModifiedBy>Elis</cp:lastModifiedBy>
  <cp:lastPrinted>2007-07-05T19:20:00Z</cp:lastPrinted>
  <dcterms:modified xsi:type="dcterms:W3CDTF">2007-07-17T07:44:00Z</dcterms:modified>
  <cp:revision>4</cp:revision>
  <dc:subject/>
  <dc:title> </dc:title>
</cp:coreProperties>
</file>