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69055" cy="108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8" r="-8" b="-28"/>
                    <a:stretch>
                      <a:fillRect/>
                    </a:stretch>
                  </pic:blipFill>
                  <pic:spPr bwMode="auto">
                    <a:xfrm>
                      <a:off x="0" y="0"/>
                      <a:ext cx="3869055" cy="1081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туальное экономическое пространство как фундамент квалификации специалис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ListParagraph"/>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муратов Л.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ListParagraph"/>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ский государственный аграр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Уфа, Республика Башкортостан</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908-35-86-769</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nar</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left="360"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900"/>
        <w:jc w:val="both"/>
        <w:rPr/>
      </w:pPr>
      <w:r>
        <w:rPr>
          <w:rFonts w:cs="Times New Roman" w:ascii="Times New Roman" w:hAnsi="Times New Roman"/>
          <w:sz w:val="24"/>
          <w:szCs w:val="24"/>
        </w:rPr>
        <w:t>Одним из главных составляющих успеха специалистов всегда был их опыт работы. Знания, опыт и навыки составляют фундамент квалификации специалиста, что ставит выпускников вузов перед трудностью получения работы, т.к. приобретая основной теоретический багаж знаний в учебных учреждениях молодежь в своей основной массе не может получить практические навыки. Жизненный опыт показывает, что рынок труда требует специалистов с опытом работы, а к выпускникам относится с недоверием, что приводит к стихийной профессиональной переориентации (все больше молодых специалистов трудится в сферах не связанных с их профессиональными знаниям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Такую же проблему мы видим в сфере управленческой деятельности. Специфика профессии управленца состоит в том, что менеджер при принятии какого-либо управленческого решения должен проанализировать текущую деятельность всего предприятия. Соответственно, это требует от него качественного понимания технического, технологического, экономического и прочих сфер деятельности предприятия. В связи с этим практикуется восхождение молодыми специалистами  карьерной лестницы начиная с ее низов, что на самом деле, конечно же является положительным моментов в воспитании и обучении трудовых управленческих кадров, однако не является идеальной целью (продуктом) учебного заведения. </w:t>
      </w:r>
    </w:p>
    <w:p>
      <w:pPr>
        <w:pStyle w:val="Normal"/>
        <w:spacing w:lineRule="auto" w:line="240" w:before="0" w:after="0"/>
        <w:ind w:firstLine="900"/>
        <w:jc w:val="both"/>
        <w:rPr/>
      </w:pPr>
      <w:r>
        <w:rPr>
          <w:rFonts w:cs="Times New Roman" w:ascii="Times New Roman" w:hAnsi="Times New Roman"/>
          <w:sz w:val="24"/>
          <w:szCs w:val="24"/>
        </w:rPr>
        <w:t>Стоит отметить, что получение практических навыков управления вполне возможно и в стенах вузов. Одним из способов является использование компьютерных технологий. Задача управленца состоит в принятии управленческом решении, которое выводится исходя из некоторых составляющих: состояние рынка (цены, предложение, конкуренты и т.д.) и состояние предприятия (состояние, потребности и т.д.). Эти составляющие формируют некое экономическое пространство в котором функционирует предприятие. Перед вузом стоит задача поместить студентов – будущих управленцев в данное экономическое пространство. Однако это не всегда возможно, в силу специфики предпринимательской деятельности – т.е. рисков финансовых и прочих  потерь. Одним из решений является создание виртуального экономического пространства (ВЭП).</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д виртуальным экономическим пространством (виртуальным бизнесом) понимается обеспеченное интерактивностью виртуальное пространство, насыщенное экономической информацией и ограниченное предпринимательской деятельностью пользователей.</w:t>
      </w:r>
    </w:p>
    <w:p>
      <w:pPr>
        <w:pStyle w:val="Normal"/>
        <w:spacing w:lineRule="auto" w:line="240" w:before="0" w:after="0"/>
        <w:ind w:firstLine="900"/>
        <w:jc w:val="both"/>
        <w:rPr/>
      </w:pPr>
      <w:r>
        <w:rPr>
          <w:rFonts w:cs="Times New Roman" w:ascii="Times New Roman" w:hAnsi="Times New Roman"/>
          <w:sz w:val="24"/>
          <w:szCs w:val="24"/>
        </w:rPr>
        <w:t>Функциональные возможности современных компьютерных технологий успешно обеспечивают студентов полунатурной динамической имитационной моделью реальных деловых информационных сред: предприятиями, финансами и прочими элементами экономики в виртуальном мире без страха потери денег, банкротства и других отрицательных последствий. Для организации вышеуказанной виртуальной среды возможно использование хорошо укомплектованных и связанных между собой единой сетью компьютерных классов и лабораторий или объединение студентов в  качестве субъектов виртуального экономического пространства (виртуального бизнеса) посредством существующих Интернет сет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 базовым требованиям организации ВЭП относятся:</w:t>
      </w:r>
    </w:p>
    <w:p>
      <w:pPr>
        <w:pStyle w:val="Normal"/>
        <w:numPr>
          <w:ilvl w:val="0"/>
          <w:numId w:val="1"/>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ПК), оснащенные системным и специальным программным обеспечением (ПО);</w:t>
      </w:r>
    </w:p>
    <w:p>
      <w:pPr>
        <w:pStyle w:val="Normal"/>
        <w:numPr>
          <w:ilvl w:val="0"/>
          <w:numId w:val="1"/>
        </w:numPr>
        <w:tabs>
          <w:tab w:val="clear" w:pos="708"/>
          <w:tab w:val="left" w:pos="1440" w:leader="none"/>
        </w:tabs>
        <w:spacing w:lineRule="auto" w:line="240" w:before="0" w:after="0"/>
        <w:ind w:left="1440" w:hanging="540"/>
        <w:jc w:val="both"/>
        <w:rPr/>
      </w:pPr>
      <w:r>
        <w:rPr>
          <w:rFonts w:cs="Times New Roman" w:ascii="Times New Roman" w:hAnsi="Times New Roman"/>
          <w:sz w:val="24"/>
          <w:szCs w:val="24"/>
        </w:rPr>
        <w:t xml:space="preserve">сетевое оборудование, объединяющее ПК в локальную сеть и реализующее выход в сет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numPr>
          <w:ilvl w:val="0"/>
          <w:numId w:val="1"/>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широкий спектр совместно используемых периферийных устройств;</w:t>
      </w:r>
    </w:p>
    <w:p>
      <w:pPr>
        <w:pStyle w:val="Normal"/>
        <w:numPr>
          <w:ilvl w:val="0"/>
          <w:numId w:val="1"/>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проекционное оборудование (опциональн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труктура объединения отдельных компонент компьютерного класса в единую вычислительную систему в основном соответствует структуре информационной среды типичного малого или среднего предприятия, организац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мпонентный характер организации рабочих сред, а также модульность предполагаемой программы, реализующей ВЭП дает возможность принимать участие в работе виртуального предприятия (организации) студентов различных профилей обучения в зависимости от выбранной профессии. Модульность позволяет разделить программу на составные части согласно профессиональным разграничениям: например, относительно сельхоз предприятия -  бухгалтер, юрист, инженер, растениевод, животновод и т.п. Что в принципе обеспечивает не только адекватность осуществляемой деятельности виртуального предприятия, но и приближает к реальности само виртуальное экономическое пространств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ругой положительной чертой данной организации обучения является отсутствие географических границ, обеспеченное всемирной сетью интернет. Объединенное сообщество позволяет лучше изучить экономику виртуального предприятия, витуальной экономики. Также возможно найти почву для изучения социальных сторон сообщества, получать опыт делового общения, а возможно и рассмотрение юридических сторон (арбитража), как неотъемлемой части экономической деятельности.</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Yellow">
    <w:name w:val="yellow"/>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9:05:00Z</dcterms:created>
  <dc:creator>Лежнев Игорь</dc:creator>
  <dc:description/>
  <cp:keywords/>
  <dc:language>en-US</dc:language>
  <cp:lastModifiedBy>MoZzy</cp:lastModifiedBy>
  <dcterms:modified xsi:type="dcterms:W3CDTF">2007-08-05T09:54:00Z</dcterms:modified>
  <cp:revision>10</cp:revision>
  <dc:subject/>
  <dc:title/>
</cp:coreProperties>
</file>