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вузовской подготовки специалистов в сфере экономическ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В. Нов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РГАНИЗА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государственная налоговая академия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495) 371-58-38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nd@orel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 вузовской подготовки специалистов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Российское высшее образование вошло в период модернизации, связанной с развитием информационных и телекоммуникационных технологий, способствующих созданию единого информационного пространства, повышению качества и конкурентоспособности отечественного образования, в том числе высшего. С другой стороны, изменения в экономике влияют на формирование нового социального заказа, предъявляемого обществом к качеству подготовки специалистов. На передний план выходят: способность к адаптации в меняющихся социальных и экономических условиях; умение работать в сотрудничестве с другими людьми и ориентироваться в происходящих процессах; способность критически мыслить и принимать самостоятельные решения и т.д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Условия образовательной деятельности в высшем и последипломном образовании в настоящее время характеризуются развитием электронных технологий обучения, включающих в себя использование среды Интернет, электронных библиотек, учебно-методических мультимедийных материалов, лабораторных практикумов, в том числе с удаленным доступом. В отечественных научных разработках явления и процессы, связанные с реализацией образовательных возможностей средств информационно-компьютерных технологий (ИКТ), получили название «информатизация образования». Информатизация образования рассматривается как целенаправленно организованный процесс, ориентированный на реализацию целей обучения и развития индивида, который включает в себя подсистемы обучения и воспитания, обеспечивающие сферу образования методологией, технологией и практикой разработки и оптимального использования средств ИКТ, применяемых в комфортных и здоровьесберегающих условиях.  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Развитие информационных средств и информационной продукции учебного назначения, применяемых в современной высшей школе, несомненно, изменяет требования к компетентности будущего специалиста любой профессиональной среды, что, в свою очередь, предполагает: разработку теоретических основ осуществления учебного информационного взаимодействия между обучаемым, обучающими интерактивным средством обучения, функционирующим на базе ИКТ; развитие личностных качеств обучающихся, и прежде всего самостоятельности и инициативы в процессе получения профессионального образования; формирование у обучающегося ответственности за выбор режима учебной деятельности и информационного взаимодействия с интерактивными источниками учебной информации; формирование у обучающегося компетенций в области реализации возможностей средств ИКТ в учебно-профессиональной и будущей профессиональной деятельности, в том числе для спланированного продвижения в повышении квалификации. Указанные направления совершенствования образования, относящиеся также к подготовке специалистов в сфере экономической безопасности Российской Федерации, обеспечиваются не только активным использованием в процессе обучения компьютерной техники или ресурсов информационных сетей. Они должны подкрепляться, прежде всего, дидактически обоснованной реализацией возможностей средств ИКТ, применение которых создает предпосылки интенсификации образовательного процесса, а также разработкой методик, ориентированных на развитие интеллекта обучаемого, на самостоятельное извлечение и представление знания, на продуцирование информаци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В современной научно-методической литературе вопросы использования информационных технологий в образовательном процессе  вуза рассмотрены довольно широко. Концептуально-теоретические основы информатизации образования освещены в работах В.П. Беспалько, А.А. Вербицкого, Б.С. Гершунского, В.В. Давыдова, А.П. Ершова, Е.И. Машбица, Е.С. Полат, С. Пейнерта, Н.Ф. Талызиной и др. Теоретическим аспектам создания и использования средств информатизации образования посвящены исследования А.И. Башмакова, И.Е. Вострокнутова, С.Р. Домановой, Л.Х. Зайнутдиновой, И.Г. Захаровой, К.Г. Кречетникова, З.Ф. Мазур, Д.Ш. Матроса, С.В. Панюковой, И.В. Роберт, Э.Г. Скребицкого и др. Педагогические и методические основы обучения студентов в высших учебных заведениях с использованием информационных технологий разработаны в исследованиях А.А. Андреева, А.А. Ахаяна, А.Л. Денисовой, Е.В. Дозорова, С.А. Новоселова, П.И. Образцова, И.В. Онокова, М.И. Потеева, Л.В. Рошиной, О.К. Филатова, М.С. Чвановой, Т.Л. Шапошниковой, О.Н. Шиловой, В.Ф. Шолоховича и др.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Однако, несмотря на то, что реализация возможностей средств ИКТ значительно совершенствует учебный процесс, развивает личность студента, приобщает его к реализации потенциала информационного ресурса Интернет, общая ситуация с информатизацией образования в высшей школе России  сегодня может быть охарактеризована как неудовлетворительная. Это касается и профессиональной подготовки в вузах будущих специалистов в сфере экономической безопасности, при которой господствует традиционный подход со всеми присущими ему противоречиями и несоответствием современному уровню развития человека и общества. Среди главных недостатков традиционного подхода к обучению можно выделить декларативный способ представления знаний, констатирующий подход к контролю результатов учебной деятельности, недостаточная дифференциация обучения, отставание содержания учебно-методической литературы от запросов современности, слабое проявление самостоятельности при освоении знаний и т.д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По нашему мнению, указанные недостатки  могут быть преодолены на основе реализации в вузовском образовании концепции контекстного обучения вместе с теорией и методикой деловых игр. Однако анализ показывает, что возможности контекстного обучения и деловых игр с использованием средств ИКТ в теории и методике профессионального, в частности юридического образования, – изучены недостаточно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Сказанное актуализирует потребность разрешения следующих противоречий: между высоким уровнем развития современных ИКТ, реализация возможностей которых определяет пути совершенствования профессиональной подготовки студентов, и недостаточным уровнем использования этих возможностей в научно-методическом обеспечении юридического образования будущих специалистов в сфере экономической безопасности Российской Федерации; потребностью в новых образовательных технологиях в условиях модернизации образования, постепенного перехода к личностно-ориентированной образовательной парадигме и недостаточным применением данных технологий в традиционной системе вузовского обучения; широким внедрением информационно-компьютерных технологий во все сферы человеческой деятельности и недостаточным уровнем подготовки специалистов, способных компетентно их использовать в своей профессиональной деятельност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Исходя из этого, делается вывод о необходимости проведения в настоящее время исследования, связанного с необходимостью ответа на вопрос: каковы теоретические основы, ведущие тенденции, принципы, технологии и психолого-педагогические условия эффективного осуществления юридического образования будущих специалистов в сфере экономической безопасности Российской Федерации с применением информационно-компьютерных средств? Целью подобного исследования может стать разработка концепции информатизации юридического образования будущих специалистов средствами ИКТ.    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 качестве основной гипотезы исследования целесообразно рассматривать следующую: информатизация юридического образования будущих специалистов в сфере экономической безопасности Российской Федерации будет успешной и положительно влияющей на качество профессиональной подготовки студентов, если: содержание обучения проектируется на основе деятельностной модели специалиста, содержащей основные задачи, функции, объекты и проблемы будущей профессиональной деятельности; обучение студентов современным информационным технологиям общего назначения (текстовые и графические редакторы, электронные таблицы, программы для работы в компьютерных сетях и т.д.) и специализированным технологиям, применяемым в юридической деятельности (справочные правовые системы по законодательству, правовые ресурсы Интернет и др.) осуществляется на материале содержания юридических дисциплин в формах поисковой, игровой, тренировочной, проектной, исследовательской деятельности; в качестве основных используются методы, моделирующие содержание профессиональной деятельности, осуществляемой в информационно-компьютерной среде, а учебная деятельность студентов строится как поэтапная самостоятельная работа, направленная на разрешение проблемных ситуаций в условиях группового диалогического общения при участии преподавателя; учебная деятельность осуществляется на полимотивационной основе – действуют внешние мотивы, не связанные с усваиваемыми знаниями и выполняемой деятельностью (учение является средством достижения других целей) и одновременно актуализируются внутренние мотивы познавательного интереса, стремления осваивать новые знания и виды познавательной деятельности, самореализации и др.; эффективность обучения, основанного на информатизации юридического образования студентов определяется по ряду показателей, среди которых: качество усвоения программного материала по дисциплинам юридического цикла; развивающий эффект обучения (продвижение в интеллектуальном развитии, повышение уровня познавательной мотивации, субъектной и рефлексивной позиции обучающихся и др.); временные затраты на обучение – сохранение или сокращение сроков обучения, предусмотренных учебным планом; валеологические характеристики учебного процесса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ачестве основных задач исследования в настоящее время рассматриваются следующие: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основание теоретико-методологические основы проблемы информатизации профессиональной подготовки в вузах будущих специалистов в сфере экономической безопасности;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явление ведущих тенденций и принципов оптимального использования средств ИКТ в юридическом образовании;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работка концептуальной модели информатизации юридического образования будущих специалистов налоговой службы, включающую в себя целевые, содержательные, организационно-методические, субъектно-личностные, средовые характеристики процесса обучения на базе ИКТ;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здание и  экспериментальная апробация технологии проектирования и реализации контекстно-обучающих задач и деловых игр в информационно-компьютерной среде и на материале юридической подготовки студентов;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явление психолого-педагогических условий эффективной реализации концептуальной модели информатизации юридического образования студентов Всероссийской Государственной Налоговой Академии Министерства финансов (ВГНА МФ) РФ;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определение показателей эффективности обучения, осуществляемого на основе информатизации юридического образова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0:00Z</dcterms:created>
  <dc:creator>Лежнев Игорь</dc:creator>
  <dc:description/>
  <dc:language>en-US</dc:language>
  <cp:lastModifiedBy>Kind</cp:lastModifiedBy>
  <dcterms:modified xsi:type="dcterms:W3CDTF">2007-07-09T07:30:00Z</dcterms:modified>
  <cp:revision>2</cp:revision>
  <dc:subject/>
  <dc:title> </dc:title>
</cp:coreProperties>
</file>