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ЗВАНИЕ ДОКЛАДА: Опыт реализации подсистемы планирования и организации учебного процесса в условиях единой информационной среды Томского политехнического университета.</w:t>
      </w:r>
    </w:p>
    <w:p>
      <w:pPr>
        <w:pStyle w:val="Normal"/>
        <w:rPr/>
      </w:pPr>
      <w:r>
        <w:rPr/>
        <w:t>АВТОРЫ: Чудинов И.Л., Демидов А.С.</w:t>
      </w:r>
    </w:p>
    <w:p>
      <w:pPr>
        <w:pStyle w:val="Normal"/>
        <w:rPr/>
      </w:pPr>
      <w:r>
        <w:rPr/>
        <w:t>ОРГАНИЗАЦИЯ: Томский политехнический университет</w:t>
      </w:r>
    </w:p>
    <w:p>
      <w:pPr>
        <w:pStyle w:val="Normal"/>
        <w:rPr/>
      </w:pPr>
      <w:r>
        <w:rPr/>
        <w:t>ГОРОД: Томск</w:t>
      </w:r>
    </w:p>
    <w:p>
      <w:pPr>
        <w:pStyle w:val="Normal"/>
        <w:rPr/>
      </w:pPr>
      <w:r>
        <w:rPr/>
        <w:t>ТЕЛЕФОН: (3822)563394</w:t>
      </w:r>
    </w:p>
    <w:p>
      <w:pPr>
        <w:pStyle w:val="Normal"/>
        <w:rPr/>
      </w:pPr>
      <w:r>
        <w:rPr/>
        <w:t>ФАКС: (3822)563393</w:t>
      </w:r>
    </w:p>
    <w:p>
      <w:pPr>
        <w:pStyle w:val="Normal"/>
        <w:rPr/>
      </w:pPr>
      <w:r>
        <w:rPr>
          <w:lang w:val="en-US"/>
        </w:rPr>
        <w:t>E</w:t>
      </w:r>
      <w:r>
        <w:rPr/>
        <w:t>-</w:t>
      </w:r>
      <w:r>
        <w:rPr>
          <w:lang w:val="en-US"/>
        </w:rPr>
        <w:t>mail</w:t>
      </w:r>
      <w:r>
        <w:rPr/>
        <w:t xml:space="preserve">: </w:t>
      </w:r>
      <w:hyperlink r:id="rId2">
        <w:r>
          <w:rPr>
            <w:rStyle w:val="InternetLink"/>
            <w:lang w:val="en-US"/>
          </w:rPr>
          <w:t>chil</w:t>
        </w:r>
        <w:r>
          <w:rPr>
            <w:rStyle w:val="InternetLink"/>
          </w:rPr>
          <w:t>@</w:t>
        </w:r>
        <w:r>
          <w:rPr>
            <w:rStyle w:val="InternetLink"/>
            <w:lang w:val="en-US"/>
          </w:rPr>
          <w:t>tpu</w:t>
        </w:r>
        <w:r>
          <w:rPr>
            <w:rStyle w:val="InternetLink"/>
          </w:rPr>
          <w:t>.</w:t>
        </w:r>
        <w:r>
          <w:rPr>
            <w:rStyle w:val="InternetLink"/>
            <w:lang w:val="en-US"/>
          </w:rPr>
          <w:t>ru</w:t>
        </w:r>
      </w:hyperlink>
    </w:p>
    <w:p>
      <w:pPr>
        <w:pStyle w:val="Normal"/>
        <w:rPr/>
      </w:pPr>
      <w:r>
        <w:rPr/>
        <w:t>ТЕКСТ ТЕЗИСОВ ДОКЛАДА:</w:t>
      </w:r>
    </w:p>
    <w:p>
      <w:pPr>
        <w:pStyle w:val="Normal"/>
        <w:rPr/>
      </w:pPr>
      <w:r>
        <w:rPr/>
      </w:r>
    </w:p>
    <w:p>
      <w:pPr>
        <w:pStyle w:val="Normal"/>
        <w:rPr/>
      </w:pPr>
      <w:r>
        <w:rPr/>
        <w:t xml:space="preserve">     </w:t>
      </w:r>
      <w:r>
        <w:rPr/>
        <w:t>Подсистема планирования и организации учебного процесса (ПОУП) является центральной подсистемой информационной системы вуза не только потому, что автоматизирует управление основной сферы деятельности вуза, но и потому, что для её функционирования необходима информация об основных объектах вуза (о специальностях, учебных планах, дисциплинах, преподавателях, подразделениях, помещениях), а её результаты используются при работе других важных задач и подсистем (Учет текущей успеваемости студентов, Абитуриент, Автоматизированные обучающие системы и др.). Очевидно, что требуемой эффективности эксплуатации и развития ПОУП можно достичь только в условиях реализации единой информационной среды (ЕИС), основные принципы которой (без избыточное хранение и  комплексное использование информации, интеграция информации различной природы и назначения) могут наиболее полно проявиться   именно в этих условиях.</w:t>
      </w:r>
    </w:p>
    <w:p>
      <w:pPr>
        <w:pStyle w:val="Normal"/>
        <w:rPr/>
      </w:pPr>
      <w:r>
        <w:rPr/>
        <w:t xml:space="preserve">     </w:t>
      </w:r>
      <w:r>
        <w:rPr/>
        <w:t>Томский политехнический университет имеет почти 20 летний опыт эксплуатации ПОУП и в настоящее время находится на этапе перевода подсистемы в ЕИС, интеграции с подсистемой учета текущей успеваемости и перехода на асинхронную организацию учебного процесса, опыт реализации этих процессов, как нам кажется, может быть полезен для многих вузов.</w:t>
      </w:r>
    </w:p>
    <w:p>
      <w:pPr>
        <w:pStyle w:val="Normal"/>
        <w:rPr/>
      </w:pPr>
      <w:r>
        <w:rPr/>
        <w:t xml:space="preserve">    </w:t>
      </w:r>
      <w:r>
        <w:rPr/>
        <w:t>Переход к ЕИС позволил значительно сократить затраты на поддержание в актуальном состоянии исходной информации – информация о преподавателях, учебных группах, подразделениях (кафедры и факультеты), аудиторный фонд актуализируется в рамках других приложений, все классификаторы используются из централизованной БД общего назначения. В то же время, результаты ПОУП естественным образом используются в подсистеме учета текущей успеваемости, где достаточно актуализировать только информацию о контрольных точках и фактах посещения занятий.</w:t>
      </w:r>
    </w:p>
    <w:p>
      <w:pPr>
        <w:pStyle w:val="Normal"/>
        <w:rPr/>
      </w:pPr>
      <w:r>
        <w:rPr/>
        <w:t xml:space="preserve">    </w:t>
      </w:r>
      <w:r>
        <w:rPr/>
        <w:t>Вторая особенность внедрения нового варианта ПОУП связана с необходимостью постепенной замены старой подсистемы. На первом этапе введены в действие задачи не  реализованные в старой подсистеме - формирования учебных планов  и сводного линейного графика учебного процесса, а результаты импортировались в её файлы. На втором этапе в новой среде реализованы задачи формирования потоков, расчета учебной нагрузки кафедр, учета учебных поручений и формирования графиков учебных занятий групп. Результаты также импортировались в файлы, используемые старой подсистемой для расчета проекта штатного расписания кафедр и расписания учебных занятий групп. На очереди реализация последних двух задач.</w:t>
      </w:r>
    </w:p>
    <w:p>
      <w:pPr>
        <w:pStyle w:val="Normal"/>
        <w:rPr/>
      </w:pPr>
      <w:r>
        <w:rPr/>
        <w:t xml:space="preserve">     </w:t>
      </w:r>
      <w:r>
        <w:rPr/>
        <w:t>Важной особенность реализации новой подсистемы является сочетание распределенной и централизованной обработки информации. Традиционно в университете осуществляется централизованное формирование потоков, расчет учебной нагрузки и штатного расписания кафедр, составление расписания учебных занятий. Распределенно с рабочих мест кафедр в новой ПОУП осуществляется учет учебных поручений и формирование учебных планов очередного года приема (более 70 кафедр в 12-ти корпусах). В связи со значительной сложностью алгоритма формирования учебного плана (сложная структура информации и множество процедур контроля данных) в новой ПОУП реализована трехзвенная архитектура  клиент-серверной технологии. В связи этим, а также при значительном объеме обрабатываемой информации и необходимостью непрерывного развития подсистемы трудно переоценить роль инструментальных средств  и СУБД (</w:t>
      </w:r>
      <w:r>
        <w:rPr>
          <w:lang w:val="en-US"/>
        </w:rPr>
        <w:t>JAVA</w:t>
      </w:r>
      <w:r>
        <w:rPr/>
        <w:t xml:space="preserve">, </w:t>
      </w:r>
      <w:r>
        <w:rPr>
          <w:lang w:val="en-US"/>
        </w:rPr>
        <w:t>CORBA</w:t>
      </w:r>
      <w:r>
        <w:rPr/>
        <w:t xml:space="preserve">, </w:t>
      </w:r>
      <w:r>
        <w:rPr>
          <w:lang w:val="en-US"/>
        </w:rPr>
        <w:t>ORACLE</w:t>
      </w:r>
      <w:r>
        <w:rPr/>
        <w:t>).</w:t>
      </w:r>
    </w:p>
    <w:p>
      <w:pPr>
        <w:pStyle w:val="Normal"/>
        <w:rPr/>
      </w:pPr>
      <w:r>
        <w:rPr/>
        <w:t xml:space="preserve">    </w:t>
      </w:r>
      <w:r>
        <w:rPr/>
        <w:t>Следующая, главная  особенность связана с необходимостью перехода на асинхронную (кредитно-модульную) организацию учебного процесса – вот уже третий год по 2-3 факультета начинают внедрять эту, новую организацию учебного процесса. Возникающие здесь проблемы связаны не только с тем, что не все факультеты осуществили такой переход, но и внутри факультетов первые курсы обучаются  по новой схеме, старшие - по старой.</w:t>
      </w:r>
    </w:p>
    <w:p>
      <w:pPr>
        <w:pStyle w:val="Normal"/>
        <w:rPr/>
      </w:pPr>
      <w:r>
        <w:rPr/>
        <w:t xml:space="preserve">        </w:t>
      </w:r>
      <w:r>
        <w:rPr/>
        <w:t xml:space="preserve">При переходе асинхронную организацию обучения, принципиальные изменения связаны не с введением новой меры объемов дисциплин – кредитов (часы все равно нужны для организации собственно учебного процесса) и даже не с установлением в учебном плане множества дисциплин по выбору (и ранее были элективные дисциплины), а с составлением индивидуальных учебных планов студентов и их использованием для последующей организации учебного процесса. Возможность выбора студентами одной специальности и одного года приема (в традиционной системе студентами одной учебной группы) различных дисциплин  ведет к тому, что понятие (и значение для процедуры планирования) учебной группы становится иным, а объектом планирования становится дисциплина и существенно усложняется и без того не простая процедура формирования расписания занятий. Проблемы  здесь связаны с невозможностью совмещения занятий по дисциплинам выбора. Трудно достигнуть приемлемых значений таких критериев эффективности расписания, как количество и размер «окон» для студентов и преподавателей, минимизация числа лекций в послеобеденные часы. При значительных ограничениях по аудиторному фонду придется жертвовать возможностью студентов посещать все выбранные им занятия в полном объеме. </w:t>
      </w:r>
    </w:p>
    <w:p>
      <w:pPr>
        <w:pStyle w:val="Normal"/>
        <w:rPr/>
      </w:pPr>
      <w:r>
        <w:rPr/>
        <w:t xml:space="preserve">      </w:t>
      </w:r>
      <w:r>
        <w:rPr/>
        <w:t>Необходимость коренной переработки информационно-программного обеспечения является серьёзной, но не единственной проблемой перехода на новую систему планирования. Если возможность выбора студентом дисциплин предоставляется на каждый семестр (а это невозможно отменить, иначе основная идея асинхронной схемы обучения не реализуется), критическим становится время планирования всех остальных процессов и ужесточаются требования к безотказной работе корпоративной вычислительной сети. Если в традиционной системе процесс планирования  (формирование учебных планов на очередной год приема) может начинаться с начала календарного года, а процесс расчета нагрузки кафедр и определения учебных поручений – в феврале-марте, то в условиях асинхронной организации окончательный вариант  нагрузки и учебных поручений может быть реализован лишь после составления индивидуальных учебных планов, по крайней мере, большинством студентов. А если студент может составить учебный план на очередной семестр, только после того, как успешно завершит текущий, то наиболее трудоемкие процессы планирования должны быть реализованы в течение нескольких недель каникул и окончательно завершены лишь в первые недели нового семестра. Важное значение, в связи с этим, имеет технологичность создаваемого информационно-программного обеспечения, эффективная работа сети и высокая квалификация персонала.</w:t>
      </w:r>
    </w:p>
    <w:p>
      <w:pPr>
        <w:pStyle w:val="Normal"/>
        <w:tabs>
          <w:tab w:val="clear" w:pos="708"/>
          <w:tab w:val="left" w:pos="540" w:leader="none"/>
        </w:tabs>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tp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1:08:00Z</dcterms:created>
  <dc:creator>chil</dc:creator>
  <dc:description/>
  <cp:keywords/>
  <dc:language>en-US</dc:language>
  <cp:lastModifiedBy>Чудинов</cp:lastModifiedBy>
  <dcterms:modified xsi:type="dcterms:W3CDTF">2007-08-08T13:14:00Z</dcterms:modified>
  <cp:revision>4</cp:revision>
  <dc:subject/>
  <dc:title>Опыт реализации подсистемы планирования и организации учебного процесса в условиях единой информационной среды томского полите</dc:title>
</cp:coreProperties>
</file>